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дополнительного образования города Казани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«Детская музыкальная школа № 11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ПРЕДПРОФЕССИОНАЛЬНЫЕ ОБЩЕОБРАЗОВАТЕЛЬНЫЕ ПРОГРАММЫ В ОБЛАСТИ МУЗЫКАЛЬНОГО ИСКУС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ОРТЕПИАНО</w:t>
      </w:r>
      <w:r>
        <w:rPr>
          <w:rFonts w:cs="Times New Roman" w:ascii="Times New Roman" w:hAnsi="Times New Roman"/>
          <w:b/>
          <w:bCs/>
          <w:sz w:val="28"/>
          <w:szCs w:val="28"/>
        </w:rPr>
        <w:t>», «</w:t>
      </w:r>
      <w:r>
        <w:rPr>
          <w:rFonts w:cs="Times New Roman" w:ascii="Times New Roman" w:hAnsi="Times New Roman"/>
          <w:b/>
          <w:sz w:val="28"/>
          <w:szCs w:val="28"/>
        </w:rPr>
        <w:t>СТРУННЫЕ ИНСТРУМЕНТЫ</w:t>
      </w:r>
      <w:r>
        <w:rPr>
          <w:rFonts w:cs="Times New Roman" w:ascii="Times New Roman" w:hAnsi="Times New Roman"/>
          <w:b/>
          <w:bCs/>
          <w:sz w:val="28"/>
          <w:szCs w:val="28"/>
        </w:rPr>
        <w:t>», «</w:t>
      </w:r>
      <w:r>
        <w:rPr>
          <w:rFonts w:cs="Times New Roman" w:ascii="Times New Roman" w:hAnsi="Times New Roman"/>
          <w:b/>
          <w:sz w:val="28"/>
          <w:szCs w:val="28"/>
        </w:rPr>
        <w:t>ДУХОВЫЕ И УДАРНЫЕ ИНСТРУМЕНТЫ</w:t>
      </w:r>
      <w:r>
        <w:rPr>
          <w:rFonts w:cs="Times New Roman" w:ascii="Times New Roman" w:hAnsi="Times New Roman"/>
          <w:b/>
          <w:bCs/>
          <w:sz w:val="28"/>
          <w:szCs w:val="28"/>
        </w:rPr>
        <w:t>», «</w:t>
      </w:r>
      <w:r>
        <w:rPr>
          <w:rFonts w:cs="Times New Roman" w:ascii="Times New Roman" w:hAnsi="Times New Roman"/>
          <w:b/>
          <w:sz w:val="28"/>
          <w:szCs w:val="28"/>
        </w:rPr>
        <w:t>НАРОДНЫЕ ИНСТРУМЕНТЫ</w:t>
      </w:r>
      <w:r>
        <w:rPr>
          <w:rFonts w:cs="Times New Roman" w:ascii="Times New Roman" w:hAnsi="Times New Roman"/>
          <w:b/>
          <w:bCs/>
          <w:sz w:val="28"/>
          <w:szCs w:val="28"/>
        </w:rPr>
        <w:t>»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.02. </w:t>
      </w:r>
      <w:r>
        <w:rPr>
          <w:rFonts w:cs="Times New Roman" w:ascii="Times New Roman" w:hAnsi="Times New Roman"/>
          <w:b/>
          <w:sz w:val="28"/>
          <w:szCs w:val="28"/>
        </w:rPr>
        <w:t>ТЕОРИЯ И ИСТОРИЯ МУЗЫ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о учебному предмету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>.02.</w:t>
      </w:r>
      <w:r>
        <w:rPr>
          <w:rFonts w:cs="Times New Roman" w:ascii="Times New Roman" w:hAnsi="Times New Roman"/>
          <w:b/>
          <w:sz w:val="28"/>
          <w:szCs w:val="28"/>
        </w:rPr>
        <w:t>УП</w:t>
      </w:r>
      <w:r>
        <w:rPr>
          <w:rFonts w:cs="Times New Roman" w:ascii="Times New Roman" w:hAnsi="Times New Roman"/>
          <w:b/>
          <w:bCs/>
          <w:sz w:val="28"/>
          <w:szCs w:val="28"/>
        </w:rPr>
        <w:t>.02.</w:t>
      </w:r>
      <w:r>
        <w:rPr>
          <w:rFonts w:cs="Times New Roman" w:ascii="Times New Roman" w:hAnsi="Times New Roman"/>
          <w:b/>
          <w:sz w:val="28"/>
          <w:szCs w:val="28"/>
        </w:rPr>
        <w:t>СЛУШАНИЕ МУЗЫ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Казань 202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Ш № 11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2021 г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МШ № 11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Приходцев 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 ______________ 2021 г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азработчик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pBdr>
          <w:bottom w:val="single" w:sz="12" w:space="1" w:color="000000"/>
        </w:pBdr>
        <w:suppressAutoHyphens w:val="true"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Шигаева Евгения Юрьевна, преподаватель ДМШ №11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ецензент (внутренний): 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ДМШ №11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И.Фазлеева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цензент: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андидат искусствоведения,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офессор кафедры истории музыки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азанской государственной консерватории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(академии) им.Н.Г.Жиганова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Е.В.Порфирьева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rFonts w:ascii="Times New Roman" w:hAnsi="Times New Roman" w:cs="Times New Roman"/>
          <w:b/>
          <w:b/>
          <w:bCs/>
          <w:i/>
          <w:i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>
          <w:rFonts w:cs="Times New Roman" w:ascii="Times New Roman" w:hAnsi="Times New Roman"/>
          <w:b/>
          <w:bCs/>
          <w:i/>
          <w:spacing w:val="-1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pacing w:val="-15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6" w:leader="none"/>
        </w:tabs>
        <w:ind w:left="90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рок реализации учеб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6" w:leader="none"/>
        </w:tabs>
        <w:ind w:left="900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Объем учебного времени, предусмотренный учебным планом образовательного </w:t>
      </w:r>
      <w:r>
        <w:rPr>
          <w:rFonts w:cs="Times New Roman" w:ascii="Times New Roman" w:hAnsi="Times New Roman"/>
          <w:i/>
          <w:iCs/>
          <w:sz w:val="28"/>
          <w:szCs w:val="28"/>
        </w:rPr>
        <w:t>учреждения на реализацию учеб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6" w:leader="none"/>
        </w:tabs>
        <w:ind w:left="90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6" w:leader="none"/>
        </w:tabs>
        <w:ind w:left="90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Цель и задачи учеб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6" w:leader="none"/>
        </w:tabs>
        <w:ind w:left="90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6" w:leader="none"/>
        </w:tabs>
        <w:ind w:left="90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тоды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6" w:leader="none"/>
        </w:tabs>
        <w:ind w:left="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исание материально-технических условий реализации учебного предм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b/>
          <w:b/>
          <w:bCs/>
          <w:i/>
          <w:i/>
          <w:spacing w:val="-1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Учебно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тематический план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b/>
          <w:b/>
          <w:bCs/>
          <w:i/>
          <w:i/>
          <w:spacing w:val="-1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pacing w:val="-13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b/>
          <w:b/>
          <w:bCs/>
          <w:i/>
          <w:i/>
          <w:spacing w:val="-1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- Сведения о затратах учебного времени;</w:t>
        <w:br/>
        <w:t xml:space="preserve"> - Годовые требования. Содержание разде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b/>
          <w:b/>
          <w:bCs/>
          <w:i/>
          <w:i/>
          <w:spacing w:val="-1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b/>
          <w:b/>
          <w:bCs/>
          <w:i/>
          <w:i/>
          <w:spacing w:val="-1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pacing w:val="-16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b/>
          <w:b/>
          <w:bCs/>
          <w:i/>
          <w:i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Формы и методы контроля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система оценок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Аттестация: цели, виды, форма, содержание;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845" w:leader="none"/>
        </w:tabs>
        <w:ind w:left="90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Требования к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845" w:leader="none"/>
        </w:tabs>
        <w:ind w:left="90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Критерии оценки;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84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6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i/>
          <w:spacing w:val="-1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>Методическое обеспечение учебного процесс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Методические рекомендации педагогическим работникам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b/>
          <w:b/>
          <w:bCs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rFonts w:cs="Times New Roman" w:ascii="Times New Roman" w:hAnsi="Times New Roman"/>
          <w:b/>
          <w:bCs/>
          <w:i/>
          <w:spacing w:val="-14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i/>
          <w:spacing w:val="-14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Материально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технические условия реализации программы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rPr>
          <w:rFonts w:ascii="Times New Roman" w:hAnsi="Times New Roman" w:cs="Times New Roman"/>
          <w:b/>
          <w:b/>
          <w:bCs/>
          <w:i/>
          <w:i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3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i/>
          <w:spacing w:val="-1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Список рекомендуемой учебной и методической литературы</w:t>
      </w:r>
    </w:p>
    <w:p>
      <w:pPr>
        <w:pStyle w:val="Normal"/>
        <w:shd w:fill="FFFFFF" w:val="clear"/>
        <w:ind w:left="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Методическая литератур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Учебная литерату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    ПОЯСНИТЕЛЬНАЯ ЗАПИС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Cs/>
          <w:sz w:val="24"/>
          <w:szCs w:val="24"/>
        </w:rPr>
        <w:t>Характеристика учебного предмет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</w:rPr>
        <w:t>его место и роль в образовательном процесс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Слушание музыки» разработана на основе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«Фортепиано», «Струнные инструменты», «Духовые и ударные инструменты», «Народные инструменты», «Хоровое пение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Слушание музыки» направлен на создание предпосылок для творческого, музыкального и личностного развития учащихся, формирование эстетических взглядов на основе развития эмоциональной отзывчивости и овладения навыками восприятия музыкальных произведений, приобретение детьми опыта творческого взаимодействия в коллектив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итывает возрастные и индивидуальные особенности обучающихся и ориентирована 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е художественных способностей детей и формирование у обучающихся </w:t>
      </w:r>
      <w:r>
        <w:rPr>
          <w:rFonts w:cs="Times New Roman" w:ascii="Times New Roman" w:hAnsi="Times New Roman"/>
          <w:sz w:val="24"/>
          <w:szCs w:val="24"/>
        </w:rPr>
        <w:t>потребности общения с явлениями музыкального искус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етей в творческой атмосфере, обстановке доброжелательности, способствующей приобретению навыков музыкально-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комплекса знаний, умений и навыков, позволяющих в</w:t>
        <w:br/>
        <w:t>дальнейшем осваивать профессиональные образовательные программы в области</w:t>
        <w:br/>
        <w:t>музыкального искус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ушание музыки» находится в непосредственной связи с другими учебными предметами, такими, как «Сольфеджио», «Музыкальная литература» и занимает важное место в системе обучения детей. Этот предмет является базовой составляющей для последующего изучения предметов в области теории и истории музыки, а также необходимым условием в освоении учебных предметов в области музыкального исполнитель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рок реализации учебного предмет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>Слушание музык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учебного предмета «Слушание музыки» для детей, поступивших в образовательное учреждение в 1 класс в возрасте с шести лет шести месяцев до девяти лет, составляет 3 год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Cs/>
          <w:sz w:val="24"/>
          <w:szCs w:val="24"/>
        </w:rPr>
        <w:t>Объем учебного времени и виды учебной работы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260"/>
        <w:gridCol w:w="1260"/>
        <w:gridCol w:w="1260"/>
        <w:gridCol w:w="1260"/>
        <w:gridCol w:w="1260"/>
        <w:gridCol w:w="1260"/>
        <w:gridCol w:w="720"/>
      </w:tblGrid>
      <w:tr>
        <w:trPr>
          <w:trHeight w:val="113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 учеб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ттестации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учебного времени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межуточ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аттест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Класс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угод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угод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угод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угод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угод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угод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удито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8</w:t>
            </w:r>
          </w:p>
        </w:tc>
      </w:tr>
      <w:tr>
        <w:trPr>
          <w:trHeight w:val="56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9</w:t>
            </w:r>
          </w:p>
        </w:tc>
      </w:tr>
      <w:tr>
        <w:trPr>
          <w:trHeight w:val="84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ксим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7</w:t>
            </w:r>
          </w:p>
        </w:tc>
      </w:tr>
      <w:tr>
        <w:trPr>
          <w:trHeight w:val="121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межуточ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ттест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ур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ур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</w:t>
      </w:r>
      <w:r>
        <w:rPr>
          <w:rFonts w:cs="Times New Roman" w:ascii="Times New Roman" w:hAnsi="Times New Roman"/>
          <w:b/>
          <w:iCs/>
          <w:sz w:val="24"/>
          <w:szCs w:val="24"/>
        </w:rPr>
        <w:t>Форма проведения учебных аудиторных заняти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го плана по предмету «Слушание музыки» проводится в форме мелкогрупповых занятий численностью от 4 до 10 челове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1-3 классов занятия по предмету «Слушание музыки» предусмотрены 1 раз в неделю по 1 часу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Cs/>
          <w:sz w:val="24"/>
          <w:szCs w:val="24"/>
        </w:rPr>
        <w:t>Цель и задачи учебного предмета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9"/>
          <w:sz w:val="24"/>
          <w:szCs w:val="24"/>
        </w:rPr>
        <w:t>Цель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спитание культуры слушания и восприятия музыки на основе формирования представлений о музыке как виде искусства, а также развитие музыкально-творческих </w:t>
      </w:r>
      <w:r>
        <w:rPr>
          <w:rFonts w:cs="Times New Roman" w:ascii="Times New Roman" w:hAnsi="Times New Roman"/>
          <w:sz w:val="24"/>
          <w:szCs w:val="24"/>
        </w:rPr>
        <w:t>способностей, приобретение знаний, умений и навыков в области музыкального искусств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развитие интереса к классической музыке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</w:rPr>
        <w:t>знакомство с широким кругом музыкальных произведений и формирование</w:t>
        <w:br/>
      </w:r>
      <w:r>
        <w:rPr>
          <w:rFonts w:cs="Times New Roman" w:ascii="Times New Roman" w:hAnsi="Times New Roman"/>
          <w:sz w:val="24"/>
          <w:szCs w:val="24"/>
        </w:rPr>
        <w:t>навыков восприятия образной музыкальной речи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воспитание эмоционального и интеллектуального отклика в процессе</w:t>
        <w:br/>
      </w:r>
      <w:r>
        <w:rPr>
          <w:rFonts w:cs="Times New Roman" w:ascii="Times New Roman" w:hAnsi="Times New Roman"/>
          <w:sz w:val="24"/>
          <w:szCs w:val="24"/>
        </w:rPr>
        <w:t>слуш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обретение необходимых качеств слухового внимания, умений следить за </w:t>
      </w:r>
      <w:r>
        <w:rPr>
          <w:rFonts w:cs="Times New Roman" w:ascii="Times New Roman" w:hAnsi="Times New Roman"/>
          <w:sz w:val="24"/>
          <w:szCs w:val="24"/>
        </w:rPr>
        <w:t>движением музыкальной мысли и развитием интон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осознание и усвоение некоторых понятий и представлений о музыкальных </w:t>
      </w:r>
      <w:r>
        <w:rPr>
          <w:rFonts w:cs="Times New Roman" w:ascii="Times New Roman" w:hAnsi="Times New Roman"/>
          <w:sz w:val="24"/>
          <w:szCs w:val="24"/>
        </w:rPr>
        <w:t>явлениях и средствах вырази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накопление слухового опыта, определенного круга интонаций и развитие </w:t>
      </w:r>
      <w:r>
        <w:rPr>
          <w:rFonts w:cs="Times New Roman" w:ascii="Times New Roman" w:hAnsi="Times New Roman"/>
          <w:sz w:val="24"/>
          <w:szCs w:val="24"/>
        </w:rPr>
        <w:t>музыкального мышления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ие ассоциативно-образного мышления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 целью активизации слухового восприятия в ходе слушания используютс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обые методы слуховой работы - игровое и графическое моделирование. Дети </w:t>
      </w:r>
      <w:r>
        <w:rPr>
          <w:rFonts w:cs="Times New Roman" w:ascii="Times New Roman" w:hAnsi="Times New Roman"/>
          <w:sz w:val="24"/>
          <w:szCs w:val="24"/>
        </w:rPr>
        <w:t>постигают содержание музыки в разных формах музыкально-творческой деятель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Результат освоения программы «Слушание музыки» заключается в осознании выразительного значения элементов музыкального языка и овладении практическим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умениями и навыками целостного восприятия несложных музыкальных произведений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Cs/>
          <w:spacing w:val="-7"/>
          <w:sz w:val="24"/>
          <w:szCs w:val="24"/>
        </w:rPr>
        <w:t>Обоснование структуры программы учебного предмет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боснованием структуры программы являются ФГТ, отражающие все аспекты </w:t>
      </w:r>
      <w:r>
        <w:rPr>
          <w:rFonts w:cs="Times New Roman" w:ascii="Times New Roman" w:hAnsi="Times New Roman"/>
          <w:sz w:val="24"/>
          <w:szCs w:val="24"/>
        </w:rPr>
        <w:t>работы преподавателя с учеником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ограмма содержит следующие раздел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сведения о затратах учебного времени, предусмотренного на освоение </w:t>
      </w:r>
      <w:r>
        <w:rPr>
          <w:rFonts w:cs="Times New Roman" w:ascii="Times New Roman" w:hAnsi="Times New Roman"/>
          <w:sz w:val="24"/>
          <w:szCs w:val="24"/>
        </w:rPr>
        <w:t>учеб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требования к уровню подготовки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формы и методы контроля, система оцен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етодическое обеспечение учебного процесса.</w:t>
      </w:r>
    </w:p>
    <w:p>
      <w:pPr>
        <w:pStyle w:val="Normal"/>
        <w:shd w:fill="FFFFFF" w:val="clear"/>
        <w:ind w:firstLine="68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 данными направлениями строится основной раздел программы </w:t>
      </w:r>
      <w:r>
        <w:rPr>
          <w:rFonts w:cs="Times New Roman" w:ascii="Times New Roman" w:hAnsi="Times New Roman"/>
          <w:sz w:val="24"/>
          <w:szCs w:val="24"/>
        </w:rPr>
        <w:t>"Содержание учебного предмета".</w:t>
      </w:r>
    </w:p>
    <w:p>
      <w:pPr>
        <w:pStyle w:val="Normal"/>
        <w:shd w:fill="FFFFFF" w:val="clear"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учения построена таким образом, что каждый год имеет единую стержневую тему, вокруг нее объединяются остальные разделы содержания, постепенно укрупняется масштаб изучения, нарастает сложность поставленных задач (концентрический метод).</w:t>
      </w:r>
    </w:p>
    <w:p>
      <w:pPr>
        <w:pStyle w:val="Normal"/>
        <w:shd w:fill="FFFFFF" w:val="clear"/>
        <w:ind w:firstLine="686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рвый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посвящен способам показа тематического материала и тому, как влияют на характер музыки лад, темп, ритм, фактура. Речь идет о том, как понимать интонацию и слышать музыкально-звуковое пространство во всем его красочном многообразии.</w:t>
      </w:r>
    </w:p>
    <w:p>
      <w:pPr>
        <w:pStyle w:val="Normal"/>
        <w:shd w:fill="FFFFFF" w:val="clear"/>
        <w:ind w:firstLine="686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торой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посвящен изучению способов музыкального развития, вопросам восприятия музыки как музыкальной речи (музыкальный синтаксис, развитие музыкальной фабулы), а также тому, как в процессе этого развития раскрывается образное содержание произведения.</w:t>
      </w:r>
    </w:p>
    <w:p>
      <w:pPr>
        <w:pStyle w:val="Normal"/>
        <w:shd w:fill="FFFFFF" w:val="clear"/>
        <w:ind w:firstLine="68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ретьем год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решается задача восприятия художественного целого.</w:t>
      </w:r>
    </w:p>
    <w:p>
      <w:pPr>
        <w:pStyle w:val="Normal"/>
        <w:shd w:fill="FFFFFF" w:val="clear"/>
        <w:ind w:firstLine="68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щиеся приобретают первое представление о музыкальных жанрах и простых </w:t>
      </w:r>
      <w:r>
        <w:rPr>
          <w:rFonts w:cs="Times New Roman" w:ascii="Times New Roman" w:hAnsi="Times New Roman"/>
          <w:sz w:val="24"/>
          <w:szCs w:val="24"/>
        </w:rPr>
        <w:t>формах, постепенно осознают жанр как особый тип изложения, а форму - как результат развития интонаций. Это помогает восприятию художественного целого.</w:t>
      </w:r>
    </w:p>
    <w:p>
      <w:pPr>
        <w:pStyle w:val="Normal"/>
        <w:shd w:fill="FFFFFF" w:val="clear"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Cs/>
          <w:sz w:val="24"/>
          <w:szCs w:val="24"/>
        </w:rPr>
        <w:t>Методы обучения</w:t>
      </w:r>
    </w:p>
    <w:p>
      <w:pPr>
        <w:pStyle w:val="Normal"/>
        <w:shd w:fill="FFFFFF" w:val="clear"/>
        <w:ind w:firstLine="68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достижения поставленной цели и реализации задач предмета используются </w:t>
      </w:r>
      <w:r>
        <w:rPr>
          <w:rFonts w:cs="Times New Roman" w:ascii="Times New Roman" w:hAnsi="Times New Roman"/>
          <w:sz w:val="24"/>
          <w:szCs w:val="24"/>
        </w:rPr>
        <w:t>следующие методы обуч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4" w:leader="none"/>
        </w:tabs>
        <w:ind w:left="0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е (объяснение материала происходит в ходе знакомства с конкретным музыкальным примером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4" w:leader="none"/>
        </w:tabs>
        <w:ind w:left="0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о-творческие (творческие задания, участие детей в обсуждении, беседах)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гровые (разнообразные формы игрового моделирования).</w:t>
      </w:r>
    </w:p>
    <w:p>
      <w:pPr>
        <w:pStyle w:val="Normal"/>
        <w:shd w:fill="FFFFFF" w:val="clear"/>
        <w:ind w:firstLine="68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8. Описание материально-технических условий реализации учебного п</w:t>
      </w:r>
      <w:r>
        <w:rPr>
          <w:rFonts w:cs="Times New Roman" w:ascii="Times New Roman" w:hAnsi="Times New Roman"/>
          <w:b/>
          <w:bCs/>
          <w:sz w:val="24"/>
          <w:szCs w:val="24"/>
        </w:rPr>
        <w:t>редмета</w:t>
      </w:r>
    </w:p>
    <w:p>
      <w:pPr>
        <w:pStyle w:val="Normal"/>
        <w:shd w:fill="FFFFFF" w:val="clear"/>
        <w:ind w:left="5" w:firstLine="6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rmal"/>
        <w:shd w:fill="FFFFFF" w:val="clear"/>
        <w:ind w:left="5" w:firstLine="6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Учебные аудитории, предназначенные для реализации учебного предмет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снащаются пианино/роялями, звукотехническим оборудованием, учебной мебелью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(досками, столами, стульями, стеллажами, шкафами) и оформляются наглядными </w:t>
      </w:r>
      <w:r>
        <w:rPr>
          <w:rFonts w:cs="Times New Roman" w:ascii="Times New Roman" w:hAnsi="Times New Roman"/>
          <w:sz w:val="24"/>
          <w:szCs w:val="24"/>
        </w:rPr>
        <w:t>пособиями.</w:t>
      </w:r>
    </w:p>
    <w:p>
      <w:pPr>
        <w:pStyle w:val="Normal"/>
        <w:shd w:fill="FFFFFF" w:val="clear"/>
        <w:ind w:left="5" w:right="5" w:firstLine="691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Для работы со специализированными материалами аудитория оснащается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овременным мультимедийным оборудованием для просмотра видеоматериалов и </w:t>
      </w:r>
      <w:r>
        <w:rPr>
          <w:rFonts w:cs="Times New Roman" w:ascii="Times New Roman" w:hAnsi="Times New Roman"/>
          <w:sz w:val="24"/>
          <w:szCs w:val="24"/>
        </w:rPr>
        <w:t>прослушивания музыкальных произведений.</w:t>
      </w:r>
    </w:p>
    <w:p>
      <w:pPr>
        <w:pStyle w:val="Normal"/>
        <w:shd w:fill="FFFFFF" w:val="clear"/>
        <w:spacing w:before="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омещения должны быть со звукоизоляцией и своевременно ремонтироватьс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.     УЧЕБНО-ТЕМАТИЧЕСКИЙ ПЛА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Учебно-тематический план отражает последовательность изучения разделов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м программы с указанием распределения учебных часов по разделам и темам </w:t>
      </w:r>
      <w:r>
        <w:rPr>
          <w:rFonts w:cs="Times New Roman" w:ascii="Times New Roman" w:hAnsi="Times New Roman"/>
          <w:sz w:val="24"/>
          <w:szCs w:val="24"/>
        </w:rPr>
        <w:t>учебного предмета.</w:t>
      </w:r>
    </w:p>
    <w:p>
      <w:pPr>
        <w:pStyle w:val="Normal"/>
        <w:shd w:fill="FFFFFF" w:val="clear"/>
        <w:ind w:firstLine="720"/>
        <w:jc w:val="center"/>
        <w:rPr/>
      </w:pPr>
      <w:r>
        <w:rPr/>
        <w:t>Первый год обучения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100"/>
        <w:gridCol w:w="1080"/>
      </w:tblGrid>
      <w:tr>
        <w:trPr>
          <w:trHeight w:val="7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1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беседа. Характеристика музыкального звука. Состояние внутренней тишины. 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звука, его длительность, окра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19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ритм. Пульсация в музыке.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часы, «шаги» музыкальных героев. Элементы звукоизобразительности.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а танцевальных движений (полька, вальс, гавот, менуэ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9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лодический рисунок, его выразительные свойства, фразиров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типы мелодического движения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9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азочные сюжеты в музыке. Первое знакомство с балет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томима. Дивертисм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42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в музыке как совокупность всех элементов музыкального языка. Разные типы интонации в музыке и речи.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узыкальной интонации с первичным жанром (пение, речь, движение, звукоизобразительность, сигнал).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есенок-моделей, отражающих выразительный  смысл музыкальных интонаций.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накомство с опер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19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звуковое пространство.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, тембр, ладогармонические краски. Характеристика фактуры с точки зрения плотности, прозрачности, многослойности звучания.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5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в музык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 музыкальных инструментов. Сказочные сюжеты в музык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бщающая тема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сказка С.С. Прокофьева «Петя и волк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оркестра - голоса геро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567" w:hRule="exac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/>
        <w:t>Второй год обучения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167"/>
        <w:gridCol w:w="1013"/>
      </w:tblGrid>
      <w:tr>
        <w:trPr>
          <w:trHeight w:val="7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41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тема, музыкальный образ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узыкального образа с исходными (первичными) типами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й: пение, речь, движение (моторное, танцевальное),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изобразительность, сигнал (на примере музыкального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первого класса)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, дополнение, противопоставление музыкальных тем и образов. Контраст как средство выразительност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развития в музыке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ятие о структурных единицах: мотив, фраза, предлож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знакомство с понятием содержания музыки. Сравнение пьес из детских альбомов разных композиторов (Бах, Шуман, Чайковский, Прокофьев, Дебюсси): музыкальный герой, музыкальная речь, как складывается комплекс индивидуальных особенностей музыкального языка, то есть стиль композиторов. Представление о музыкальном гер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программных пьесах из детского репертуара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8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интаксис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 как структурная единица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цезуре, музыкальном синтаксисе на примере детских песен и простых пьес из детского репертуар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30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тановления формы в сонате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витие как воплощение музыкальной логики, дей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а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роцесса развития музыкальных «событий». Сопоставление образов. Единство и непрерывное обновление интонаций, «жизнь» музыкальных образов от начала до конца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5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минация как этап развития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вития и кульминация в полифонических пьесах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Баха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формы игрового моделирования и практического освоения приемов полифонического развертыва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вокальной музыки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и как способ развития и форма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, трио, квартет, канон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наментальные, тембровые вариации. Подголосочная полифо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3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музыка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ль и значение программы в музыке. Одна программа - разный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ел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зыкальный портрет, пейзаж, бытовая сценка как импульс для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мыслей и чувств композитора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32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20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здание комических образов: игровая логика, известные при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и способы изложения в неожиданной интерпретации. Приемы создания комических образов: утрирование интонаций, неожиданные, резкие смены в звучании (игровая логика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568" w:hRule="exact"/>
        </w:trPr>
        <w:tc>
          <w:tcPr>
            <w:tcW w:w="8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</w:t>
            </w:r>
          </w:p>
        </w:tc>
      </w:tr>
    </w:tbl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/>
        <w:t>Третий год обучения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1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творчество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, обычаи разных народов. Особенности бытования и сочинения народных песен. Вариативность в народной песне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и татарский музыкальный фольклор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пес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ровы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точные песн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протяжные пес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Народный эпос (былины, баиты, исторические песн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музык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есня. Роль мелодии и аккомпанемента в пес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лет, форма период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 в творчестве композито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анализ авторских обработок песен (А.Лядов, Н.Римский-Корсаков, А.Музаффаров, А. Ключарев и др.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ы народных инструментов, народный оркестр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маршев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рши военные, героические, детские, сказочные, марши-шеств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и танцевальность в музык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 народов мир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типы хорово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танц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 19 век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форма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узыкального развития. Восприятие музыкального содержания как единства всех его сторон в художественном цело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частная форма в песенно-танцевальных жанр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буквенных обозначений структурных единиц форм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частная форма: анализ пьес из детского репертуара и пьес из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ственного исполнительского репертуара учащихс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д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ий оркест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оложения инструментов в оркестре. «Биографии» музыкальных инструментов. Партитур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пройденного материа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33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6" w:leader="none"/>
        </w:tabs>
        <w:spacing w:before="355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предмету «Слушание музыки» реализуется в структуре дополнительной предпрофессиональной общеобразовательной программы в области музыкального искусства, рассчитанной на 8-9 лет обучения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овые требования. Содержание разделов</w:t>
      </w:r>
    </w:p>
    <w:p>
      <w:pPr>
        <w:pStyle w:val="Normal"/>
        <w:shd w:fill="FFFFFF" w:val="clear"/>
        <w:ind w:firstLine="70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год обучения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: Характеристика музыкального звука</w:t>
      </w:r>
      <w:r>
        <w:rPr>
          <w:rFonts w:cs="Times New Roman" w:ascii="Times New Roman" w:hAnsi="Times New Roman"/>
          <w:sz w:val="24"/>
          <w:szCs w:val="24"/>
        </w:rPr>
        <w:t xml:space="preserve">. Беседа о предмете. Характеристика музыкального звука: высота, длительность, окраска (тембр), громкость (динамика), регистр. Колокольный звон, колокольные созвучия в музыке разных композиторов. Состояние внутренней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тишины. Слушание музыки и изображение ударов колокола различными движениями, </w:t>
      </w:r>
      <w:r>
        <w:rPr>
          <w:rFonts w:cs="Times New Roman" w:ascii="Times New Roman" w:hAnsi="Times New Roman"/>
          <w:sz w:val="24"/>
          <w:szCs w:val="24"/>
        </w:rPr>
        <w:t>пластикой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сочинение своей звуковой модели колокольного звона, </w:t>
      </w:r>
      <w:r>
        <w:rPr>
          <w:rFonts w:cs="Times New Roman" w:ascii="Times New Roman" w:hAnsi="Times New Roman"/>
          <w:sz w:val="24"/>
          <w:szCs w:val="24"/>
        </w:rPr>
        <w:t>основанного на равномерной метрической пульсации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Музыкальный материал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олокольная музыка. 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.И. Чайковский: «Детский </w:t>
      </w:r>
      <w:r>
        <w:rPr>
          <w:rFonts w:cs="Times New Roman" w:ascii="Times New Roman" w:hAnsi="Times New Roman"/>
          <w:spacing w:val="-9"/>
          <w:sz w:val="24"/>
          <w:szCs w:val="24"/>
        </w:rPr>
        <w:t>альбом», «Утренняя молитва», «В церкви»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.А. Моцарт опера «Волшебная флейта». </w:t>
      </w:r>
      <w:r>
        <w:rPr>
          <w:rFonts w:cs="Times New Roman" w:ascii="Times New Roman" w:hAnsi="Times New Roman"/>
          <w:sz w:val="24"/>
          <w:szCs w:val="24"/>
        </w:rPr>
        <w:t>Тема волшебных колокольчиков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2: Метроритм. Тембровое своеобраз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и. </w:t>
      </w:r>
      <w:r>
        <w:rPr>
          <w:rFonts w:cs="Times New Roman" w:ascii="Times New Roman" w:hAnsi="Times New Roman"/>
          <w:sz w:val="24"/>
          <w:szCs w:val="24"/>
        </w:rPr>
        <w:t xml:space="preserve">Музыкальные часы, «шаги» музыкальных героев. Элементы </w:t>
      </w:r>
      <w:r>
        <w:rPr>
          <w:rFonts w:cs="Times New Roman" w:ascii="Times New Roman" w:hAnsi="Times New Roman"/>
          <w:spacing w:val="-9"/>
          <w:sz w:val="24"/>
          <w:szCs w:val="24"/>
        </w:rPr>
        <w:t>звукоизобразительности. Метроритмическое своеобразие музыки, эмоционально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чувственное восприятие доли-пульса, ритмического рисунка. Пластика танцевальны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вижений (полька, вальс, гавот, менуэт). Первое знакомство с инструментами </w:t>
      </w:r>
      <w:r>
        <w:rPr>
          <w:rFonts w:cs="Times New Roman" w:ascii="Times New Roman" w:hAnsi="Times New Roman"/>
          <w:spacing w:val="-10"/>
          <w:sz w:val="24"/>
          <w:szCs w:val="24"/>
        </w:rPr>
        <w:t>симфонического оркестра. Зрительно-слуховой анализ средств выразительности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очинение музыкальных «шагов» какого-либ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ерсонажа сказки «Теремок». Зрительно-слуховой анализ средств выразительности в </w:t>
      </w:r>
      <w:r>
        <w:rPr>
          <w:rFonts w:cs="Times New Roman" w:ascii="Times New Roman" w:hAnsi="Times New Roman"/>
          <w:sz w:val="24"/>
          <w:szCs w:val="24"/>
        </w:rPr>
        <w:t>пьесах из собственного исполнительского репертуара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Музыкальный материал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.С. Прокофьев балет «Золушка»: Полночь, Гавот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. Гаврилин: «Часы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усская народная песня «Дроздок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Э. Григ «В пещере горного короля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.А. Римский-Корсаков опера «Сказка о царе Салтане»: Три чуда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.И. Чайковский «Детский альбом»: «Болезнь куклы», «Марш деревянных </w:t>
      </w:r>
      <w:r>
        <w:rPr>
          <w:rFonts w:cs="Times New Roman" w:ascii="Times New Roman" w:hAnsi="Times New Roman"/>
          <w:sz w:val="24"/>
          <w:szCs w:val="24"/>
        </w:rPr>
        <w:t>солдатиков», Вальс, Полька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.И. Глинка опера «Руслан и Людмила»: Марш Черномора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.П. Мусоргский «Картинки с выставки»: « Быдло», « Прогулка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. Шуман «Альбом для юношества»: «Дед Мороз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Л. Боккерини Менуэт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И. Штраус полька «Трик-трак»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3: Мелодический рисунок, его выразительные свойства, фразировка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олнообразное строение мелодии, кульминация как вершина мелодической волны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зные типы мелодического движения, мелодический рисунок. Кантилена, скерцо, </w:t>
      </w:r>
      <w:r>
        <w:rPr>
          <w:rFonts w:cs="Times New Roman" w:ascii="Times New Roman" w:hAnsi="Times New Roman"/>
          <w:sz w:val="24"/>
          <w:szCs w:val="24"/>
        </w:rPr>
        <w:t>речитатив - особенности фразировки и звуковысотной линии мелодии. Зрительно-слуховой анализ звуковысотной линии мелодии, определение кульминации в нотных примерах из учебника и пьесах по специальности. Способы игрового моделирова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Кроссворд по пройденным музыкальным примерам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, отражающие звуковысотную линию мелодии, кульминацию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убинштейн Мелодия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.Шуберт 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</w:rPr>
        <w:t>e M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>aria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Мусоргский «Картинки с выставки»: « Балет невылупившихся птенцов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Сен-Санс «Лебедь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Шуман «Грезы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Римский-Корсаков «Сказка о царе Салтане»: « Полет шмеля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. Прокофьев «Детская музыка»: «Дождь и радуга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. Прокофьев балет «Золушка»: Гавот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Моцарт «Турецкое рондо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Даргомыжский « Старый капрал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. Шуберт «Шарманщик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Бах Токката ре минор (фрагм.)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Мусоргский цикл «Детская»: « В углу», « С няней»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: Сказочные сюжеты в музыке. </w:t>
      </w:r>
      <w:r>
        <w:rPr>
          <w:rFonts w:cs="Times New Roman" w:ascii="Times New Roman" w:hAnsi="Times New Roman"/>
          <w:sz w:val="24"/>
          <w:szCs w:val="24"/>
        </w:rPr>
        <w:t>Первое знакомство с балетом: П.И. Чайковский «Щелкунчик». Пантомима. Дивертисмент. Закрепление пройденных тем на новом музыкальном материале. Определение на слух тембра знакомых инструментов. Создание своей пантомимы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оздание своей пантомимы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П.И.Чайковский «Щелкунчик»: дивертисмент из 2 действия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: Интонация в музыке как совокупность всех элементов музыкального языка. </w:t>
      </w:r>
      <w:r>
        <w:rPr>
          <w:rFonts w:cs="Times New Roman" w:ascii="Times New Roman" w:hAnsi="Times New Roman"/>
          <w:sz w:val="24"/>
          <w:szCs w:val="24"/>
        </w:rPr>
        <w:t xml:space="preserve">Разные типы интонации в музыке и речи: интонация вздоха, удивления, вопроса, угрозы, насмешки, фанфары, ожидания, скороговорки. Колыбельные песни. Связь музыкальной интонации с первичным жанром (пени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чь,  движение, звукоизобразительность, сигнал). Освоение песенок-моделей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тражающих выразительный смысл музыкальных интонаций. Осознание способов и </w:t>
      </w:r>
      <w:r>
        <w:rPr>
          <w:rFonts w:cs="Times New Roman" w:ascii="Times New Roman" w:hAnsi="Times New Roman"/>
          <w:spacing w:val="-10"/>
          <w:sz w:val="24"/>
          <w:szCs w:val="24"/>
        </w:rPr>
        <w:t>приемов выразительного музыкального интонирования. Первое знакомство с оперой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одготовка народной колыбельной для пения в класс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театрализованном действии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чинение музыкальных </w:t>
      </w:r>
      <w:r>
        <w:rPr>
          <w:rFonts w:cs="Times New Roman" w:ascii="Times New Roman" w:hAnsi="Times New Roman"/>
          <w:sz w:val="24"/>
          <w:szCs w:val="24"/>
        </w:rPr>
        <w:t>интонаций для героев какой-либо сказки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Д.Б. Кабалевский «Плакса», «Злюка», «Резвушка»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Н.А. Римский-Корсаков опера «Сказка о царе Салтане»: хор «О-хо-хо-нюшки-</w:t>
      </w:r>
      <w:r>
        <w:rPr>
          <w:rFonts w:cs="Times New Roman" w:ascii="Times New Roman" w:hAnsi="Times New Roman"/>
          <w:sz w:val="24"/>
          <w:szCs w:val="24"/>
        </w:rPr>
        <w:t>ох!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.И. Чайковский опера «Евгений Онегин»: Вступление (фрагм.)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. Шуман «Первая утрата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. Калинников «Киска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ародные колыбельные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.А. Римский-Корсаков опера «Садко»: колыбельная Волховы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. Гречанинов Мазурка ля минор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.А. Моцарт опера «Свадьба Фигаро»: ария Фигаро «Мальчик резвый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.А. Римский-Корсаков «Шехеразада»: тема Шахриара и Шехеразады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Дж. Россини «Дуэт кошечек»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М. Глинка опера «Руслан и Людмила»: канон «Какое чудное мгновенье» и рондо </w:t>
      </w:r>
      <w:r>
        <w:rPr>
          <w:rFonts w:cs="Times New Roman" w:ascii="Times New Roman" w:hAnsi="Times New Roman"/>
          <w:sz w:val="24"/>
          <w:szCs w:val="24"/>
        </w:rPr>
        <w:t>Фарлафа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Ф. Шуберт «Лесной царь»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6: Музыкально-звуковое пространство.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Фактура, тембр,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ладогармонические краски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Характеристика фактуры с точки зрения плотности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зрачности, многослойности звучания. </w:t>
      </w:r>
      <w:r>
        <w:rPr>
          <w:rFonts w:cs="Times New Roman" w:ascii="Times New Roman" w:hAnsi="Times New Roman"/>
          <w:sz w:val="24"/>
          <w:szCs w:val="24"/>
        </w:rPr>
        <w:t xml:space="preserve">Одноголосная фактура, унисон, мелодия с аккомпанементом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ккордовая фактура, многоголосие полифонического типа, первое знакомство с </w:t>
      </w:r>
      <w:r>
        <w:rPr>
          <w:rFonts w:cs="Times New Roman" w:ascii="Times New Roman" w:hAnsi="Times New Roman"/>
          <w:spacing w:val="-5"/>
          <w:sz w:val="24"/>
          <w:szCs w:val="24"/>
        </w:rPr>
        <w:t>имитацией и контрапунктом. Исполнение ритмических канонов, детских песен-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анонов, игра знакомых детских песенок с басом, двухголосно. Зрительно-слуховой анализ </w:t>
      </w:r>
      <w:r>
        <w:rPr>
          <w:rFonts w:cs="Times New Roman" w:ascii="Times New Roman" w:hAnsi="Times New Roman"/>
          <w:spacing w:val="-10"/>
          <w:sz w:val="24"/>
          <w:szCs w:val="24"/>
        </w:rPr>
        <w:t>фактуры в пьесах по специальности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Рисунки бессюжетного типа, отражающие характер музыкально-звукового пространства. Сочинение музыкальных примеров на тему «диссонанс, консонанс»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Григ «Ариэтта», «Птичка», «Бабочка», «Весной», сюита «Пер Гюнт»: «Утро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Мусоргский «Картинки с выставки»: « Быдло», « Прогулка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 Чайковский «Старинная французская песенка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. Прокофьев «Утро», «Дождь и радуга» из «Детской музыки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. Прокофьев кантата «Александр Невский»: «Ледовое побоище» (фрагмент)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Моцарт опера «Волшебная флейта»: дуэт Папагено и Папагены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 Свиридов «Колыбельная песенка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ивальди «Времена года»: Весна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: Сказка в музыке. Голоса музыкальных инструментов. </w:t>
      </w:r>
      <w:r>
        <w:rPr>
          <w:rFonts w:cs="Times New Roman" w:ascii="Times New Roman" w:hAnsi="Times New Roman"/>
          <w:sz w:val="24"/>
          <w:szCs w:val="24"/>
        </w:rPr>
        <w:t>Сказочные сюжеты в музыке как обобщающая тема. Пространственно-звуковой образ стихии воды и огня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имфоническая сказка С.С. Прокофьева «Петя и волк». Инструменты оркестра - </w:t>
      </w:r>
      <w:r>
        <w:rPr>
          <w:rFonts w:cs="Times New Roman" w:ascii="Times New Roman" w:hAnsi="Times New Roman"/>
          <w:sz w:val="24"/>
          <w:szCs w:val="24"/>
        </w:rPr>
        <w:t>голоса героев. Способы воплощения действия в музыке. Работа со схемой расположения инструментов оркестра из учебника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Сочинение музыкальных примеров на тему «Стихия воды и огня»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казки «Жар-птица», русских народных сказок про Бабу Ягу, былины о Садко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 Чайковский «Детский альбом»: « Баба Яга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Мусоргский «Картинки с выставки»: « Избушка на курьих ножках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.К. Лядов «Кикимора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.С. Прокофьев «Дождь и радуга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. Шуберт «В путь», «Форель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Римский-Корсаков опера «Садко»: вступление «Океан — море синее»,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яска ручейков и речек», «Пляс золотых рыбок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Римский-Корсаков «Шехеразада»: тема моря </w:t>
      </w:r>
      <w:r>
        <w:rPr>
          <w:rFonts w:cs="Times New Roman" w:ascii="Times New Roman" w:hAnsi="Times New Roman"/>
          <w:spacing w:val="-10"/>
          <w:sz w:val="24"/>
          <w:szCs w:val="24"/>
        </w:rPr>
        <w:t>К. Сен-Санс «Аквариум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Э. Григ «Ручеек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.В. Свиридов «Дождик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И.Ф.Стравинский балет «Жар-птица»: «Пляс Жар-птицы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.С.Прокофьев Симфоническая сказка «Петя и волк»</w:t>
      </w:r>
    </w:p>
    <w:p>
      <w:pPr>
        <w:pStyle w:val="Normal"/>
        <w:shd w:fill="FFFFFF" w:val="clear"/>
        <w:ind w:firstLine="706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firstLine="7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Второй год обучения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1: Музыкальная тема, музыкальный образ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Музыкальная тема, способы создания музыкального образа. Связь музыкального образа с исходными (первичными) типами интонаций: пение, речь, движение (моторное, танцевальное)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звукоизобразительность, сигнал (на примере музыкального материала первого класса)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поставление, дополнение, противопоставление музыкальных тем и образов. </w:t>
      </w:r>
      <w:r>
        <w:rPr>
          <w:rFonts w:cs="Times New Roman" w:ascii="Times New Roman" w:hAnsi="Times New Roman"/>
          <w:spacing w:val="-9"/>
          <w:sz w:val="24"/>
          <w:szCs w:val="24"/>
        </w:rPr>
        <w:t>Контраст как средство выразительности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пределение в знакомых произведениях типо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нтонаций, связанных с первичными жанрами и музыкального образа в пьесах из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воего исполнительского репертуара. Работа с нотным текстом </w:t>
      </w:r>
      <w:r>
        <w:rPr>
          <w:rFonts w:cs="Times New Roman" w:ascii="Times New Roman" w:hAnsi="Times New Roman"/>
          <w:spacing w:val="-10"/>
          <w:sz w:val="24"/>
          <w:szCs w:val="24"/>
        </w:rPr>
        <w:t>(определение фактуры, темпа, динамики, изменений музыкальной речи)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.А. Римский-Корсаков «Золотой петушок»: Вступление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.С.Прокофьев «Детская музыка»: «Утро», «Дождь и радуга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. Шуман «Карнавал» (№2 , №3)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ьесы Э. Грига, Р. Шумана, М. Мусоргского, пройденные в 1 классе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.С.Прокофьев балет «Ромео и Джульетта»: «Джульетта-девочка», «Танец </w:t>
      </w:r>
      <w:r>
        <w:rPr>
          <w:rFonts w:cs="Times New Roman" w:ascii="Times New Roman" w:hAnsi="Times New Roman"/>
          <w:sz w:val="24"/>
          <w:szCs w:val="24"/>
        </w:rPr>
        <w:t>рыцарей», балет «Золушка»: «Па де шаль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.И. Чайковский «Детский альбом»: Вальс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2: Основные приемы развития в музыке.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Первое знакомство с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понятием содержания музыки. Представление о музыкальном герое. Кратк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едения о музыкальных стилях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нятие о структурных единицах: мотив, фраза, предложение. Основны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иемы развития в музыке: повтор (точный, с изменениями, секвенция), контраст в </w:t>
      </w:r>
      <w:r>
        <w:rPr>
          <w:rFonts w:cs="Times New Roman" w:ascii="Times New Roman" w:hAnsi="Times New Roman"/>
          <w:sz w:val="24"/>
          <w:szCs w:val="24"/>
        </w:rPr>
        <w:t>пьесах из детского репертуара. Первая попытка отслеживания процессов музыкального развития. Сравнение пьес из детских альбомов разных композиторов (Бах, Шуман, Чайковский, Прокофьев, Дебюсси): музыкальный герой, музыкальная речь (как складывается комплекс индивидуальных особенностей музыкального языка, то есть, стиль композиторов)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начальное знакомство с понятием содержания музыки и программ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узыки. Музыкальная речь, возможность воплощения в ней мыслей и чувств человека. </w:t>
      </w:r>
      <w:r>
        <w:rPr>
          <w:rFonts w:cs="Times New Roman" w:ascii="Times New Roman" w:hAnsi="Times New Roman"/>
          <w:sz w:val="24"/>
          <w:szCs w:val="24"/>
        </w:rPr>
        <w:t>Представление о музыкальном герое (персонаж, повествователь, лирический, оратор) в программных пьесах из детского репертуара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Подбор иллюстраций к музыкальным стилям. Сочинение музыкальных примеров: от игровых моделей к небольшим пьесам на основе этих элементов, например, от секвенции к этюду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Шуман «Альбом для юношества»: «Сицилийская песенка», «Дед Мороз», «Первая утрата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 Чайковский «Детский альбом»: «Сладкая грёза», «Новая кукла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Григ «Весной», Вальс ля минор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ендель Пассакалия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Бах Полонез соль минор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Моцарт «Турецкое рондо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Римский-Корсаков «Шехерезада»: тема моря, тема Шехеразады, тема Шемаханской царицы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Моцарт увертюра к опере «Свадьба Фигаро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ивальди 3 часть («Охота») из концерта «Осень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 Свиридов Музыка к повести А. С.Пушкина «Метель»: Военный марш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Римский-Корсаков «Полет шмеля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. Прокофьев «Детская музыка»: Тарантелла, « Пятнашки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Шуман «Детские сцены»: « Поэт говорит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Прокофьев «Мимолетности» (№ 1)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А. Моцарт Соната До мажор, К-545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.С.Бах: Токката ре минор (или 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Sinfonia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з Партиты № 2 до минор, раздел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rave</w:t>
      </w:r>
      <w:r>
        <w:rPr>
          <w:rFonts w:cs="Times New Roman" w:ascii="Times New Roman" w:hAnsi="Times New Roman"/>
          <w:sz w:val="24"/>
          <w:szCs w:val="24"/>
        </w:rPr>
        <w:t>»), Полонез соль минор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.А. Моцарт «Маленькая ночная серенада» (фрагм.)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Ф. Шопен Ноктюрн ми минор (фрагм.)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. Дебюсси «Снег танцует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3: Музыкальный синтаксис. Фраза как структурная единица.  </w:t>
      </w:r>
      <w:r>
        <w:rPr>
          <w:rFonts w:cs="Times New Roman" w:ascii="Times New Roman" w:hAnsi="Times New Roman"/>
          <w:spacing w:val="-6"/>
          <w:sz w:val="24"/>
          <w:szCs w:val="24"/>
        </w:rPr>
        <w:t>Продолжение темы «Приемы развития в музыке». Звук - мотив - фраза 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ложение - музыкальная мысль (период). Понятие о цезуре, музыкально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интаксисе на примере детских песен и простых пьес из детского репертуар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емы вариационного изменения музыкальной темы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собенности работы с темой на примере легких вариаций из детского репертуара. </w:t>
      </w:r>
      <w:r>
        <w:rPr>
          <w:rFonts w:cs="Times New Roman" w:ascii="Times New Roman" w:hAnsi="Times New Roman"/>
          <w:sz w:val="24"/>
          <w:szCs w:val="24"/>
        </w:rPr>
        <w:t xml:space="preserve">Анализ стихотворных текстов и мелодий </w:t>
      </w:r>
      <w:r>
        <w:rPr>
          <w:rFonts w:cs="Times New Roman" w:ascii="Times New Roman" w:hAnsi="Times New Roman"/>
          <w:spacing w:val="-9"/>
          <w:sz w:val="24"/>
          <w:szCs w:val="24"/>
        </w:rPr>
        <w:t>знакомых детских песено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определение структуры по фразам, выкладывание графической </w:t>
      </w:r>
      <w:r>
        <w:rPr>
          <w:rFonts w:cs="Times New Roman" w:ascii="Times New Roman" w:hAnsi="Times New Roman"/>
          <w:spacing w:val="-10"/>
          <w:sz w:val="24"/>
          <w:szCs w:val="24"/>
        </w:rPr>
        <w:t>схемы из карточек (одинаковой длины или разной, чтобы они соответствовали длине фраз в песне). Конкурс на определение синтаксической структуры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Сочинение вариации на мелодию </w:t>
      </w:r>
      <w:r>
        <w:rPr>
          <w:rFonts w:cs="Times New Roman" w:ascii="Times New Roman" w:hAnsi="Times New Roman"/>
          <w:sz w:val="24"/>
          <w:szCs w:val="24"/>
        </w:rPr>
        <w:t>(изменение ритма, дублирование мелодии, и др.)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Музыкальный материал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Легкие вариации из детского репертуара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. Шуман «Карнавал»: № 2, 3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4: Процесс становления формы в сонате. Развитие как воплощ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музыкальной фабулы, действенного нача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отивная работа как способ воплощения процесса динамичного развития, музыкального действия в классической сонате и сонатине из детского репертуара по </w:t>
      </w:r>
      <w:r>
        <w:rPr>
          <w:rFonts w:cs="Times New Roman" w:ascii="Times New Roman" w:hAnsi="Times New Roman"/>
          <w:sz w:val="24"/>
          <w:szCs w:val="24"/>
        </w:rPr>
        <w:t xml:space="preserve">программе 2 класса (В.Моцарт, А.Гедике). Разучивание песенки-модели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тслеживание процесса развития музыкальных «событий». Сопоставление образов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зврат первоначальной темы. Единство и непрерывное обновление интонаций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жизнь» музыкальных образов от начала до конца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тслеживание процесса становления формы с позиции музыкальной фабулы </w:t>
      </w:r>
      <w:r>
        <w:rPr>
          <w:rFonts w:cs="Times New Roman" w:ascii="Times New Roman" w:hAnsi="Times New Roman"/>
          <w:sz w:val="24"/>
          <w:szCs w:val="24"/>
        </w:rPr>
        <w:t xml:space="preserve">с помощью карточек. 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Символическое изображение музыкальных образов трех тем из экспозиции сонаты Д. Скарлатти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Моцарт Шесть венских сонатин: № 1, № 6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карлатти Соната № 27, К-152 (том 1 под ред. А. Николаева)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Моцарт Симфония № 40, 1 часть (фрагм.), «Детская симфония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Моцарт «Репетиция к концерту», Концерт для клавесина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: Кульминация как этап развития. </w:t>
      </w:r>
      <w:r>
        <w:rPr>
          <w:rFonts w:cs="Times New Roman" w:ascii="Times New Roman" w:hAnsi="Times New Roman"/>
          <w:sz w:val="24"/>
          <w:szCs w:val="24"/>
        </w:rPr>
        <w:t>Развитие музыкального образа, способы достижения кульминации. Кульминация как этап развития интонаций. Способы развития и кульминация в полифонических пьесах И. С. Баха. Имитации, контрастная полифония. Разные формы игрового моделирования и практического освоения приемов полифонического развертывания. Определение на слух в полифонической музыке вступлений темы (прохлопывание, выкладывание карточек)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В полифонических пьесах по специальности определение приемов имитации, контрапункта, характера взаимоотношения голосов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 Чайковский балет «Щелкунчик»: « Рост елки», Па- де- де, Марш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 Чайковский «Времена года»: «Баркарола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Григ « Утро», « Весной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 Глинка опера «Руслан и Людмила»: канон «Какое чудное мгновенье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. Прокофьев Кантата «Александр Невский»: «Ледовое побоище» (фрагм.)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Бах Маленькие прелюдии и фуги, Инвенция до мажор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Денисов «Маленький канон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 Свиридов «Колдун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.СПрокофьев «Раскаяние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.И.Чайковский «Детский альбом»: «Старинная французская песенка»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6: Выразительные возможности вокальной музыки</w:t>
      </w:r>
      <w:r>
        <w:rPr>
          <w:rFonts w:cs="Times New Roman" w:ascii="Times New Roman" w:hAnsi="Times New Roman"/>
          <w:spacing w:val="-11"/>
          <w:sz w:val="24"/>
          <w:szCs w:val="24"/>
        </w:rPr>
        <w:t>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Выразительные возможности вокальной музыки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пособы развития в ней (в том числе, имитация, контрапункт, вариационное развитие)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уэт, трио, квартет, канон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Анализ текста и определение характера голосов в дуэте, квартете. Определение в </w:t>
      </w:r>
      <w:r>
        <w:rPr>
          <w:rFonts w:cs="Times New Roman" w:ascii="Times New Roman" w:hAnsi="Times New Roman"/>
          <w:sz w:val="24"/>
          <w:szCs w:val="24"/>
        </w:rPr>
        <w:t>вариациях смены интонаций, признаков первичных жанров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Сочинение подголосков к мелодиям русских народн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есен. Сочинение вариаций на мелодию с изменением первичного жанра (смена </w:t>
      </w:r>
      <w:r>
        <w:rPr>
          <w:rFonts w:cs="Times New Roman" w:ascii="Times New Roman" w:hAnsi="Times New Roman"/>
          <w:sz w:val="24"/>
          <w:szCs w:val="24"/>
        </w:rPr>
        <w:t>размера, темпа, динамики, регистра)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.И. Чайковский опера «Евгений Онегин»: дуэт «Слыхали ль вы», квартет и </w:t>
      </w:r>
      <w:r>
        <w:rPr>
          <w:rFonts w:cs="Times New Roman" w:ascii="Times New Roman" w:hAnsi="Times New Roman"/>
          <w:sz w:val="24"/>
          <w:szCs w:val="24"/>
        </w:rPr>
        <w:t>канон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.А. Моцарт дуэт Папагено и Папагены; дуэт Фигаро и Сюзанны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.И. Глинка опера «Руслан и Людмила»: канон «Какое чудное мгновенье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.И. Чайковский «Детский альбом»: «Камаринская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.И. Глинка «Камаринская», Персидский хор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Г.В. Свиридов Колыбельная песенка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7: Программная музык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Продолжение темы «Содержание музыки». </w:t>
      </w:r>
      <w:r>
        <w:rPr>
          <w:rFonts w:cs="Times New Roman" w:ascii="Times New Roman" w:hAnsi="Times New Roman"/>
          <w:sz w:val="24"/>
          <w:szCs w:val="24"/>
        </w:rPr>
        <w:t xml:space="preserve">Роль и значение программы в музыке. Одна программа - разный замысел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узыкальный портрет, пейзаж, бытовая сценка как импульс для выражения мыслей и </w:t>
      </w:r>
      <w:r>
        <w:rPr>
          <w:rFonts w:cs="Times New Roman" w:ascii="Times New Roman" w:hAnsi="Times New Roman"/>
          <w:sz w:val="24"/>
          <w:szCs w:val="24"/>
        </w:rPr>
        <w:t>чувств композитора. Тема времен года в разных эпохах, странах и стилях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Запись в тетрадь </w:t>
      </w:r>
      <w:r>
        <w:rPr>
          <w:rFonts w:cs="Times New Roman" w:ascii="Times New Roman" w:hAnsi="Times New Roman"/>
          <w:sz w:val="24"/>
          <w:szCs w:val="24"/>
        </w:rPr>
        <w:t>примеров программной музыки из своего репертуара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.И. Чайковский «Времена года»: «У камелька», «Масленица», «Святки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. Вивальди «Времена года»: « Зима»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8: Создание комических образов.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Приемы создания комических образо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: утрирование интонаций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еожиданные, резкие смены в звучании (игровая логика). Игра ритмов, «неверных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т, дразнилки, преувеличения. Интонация насмешки и ее соединение со зримым </w:t>
      </w:r>
      <w:r>
        <w:rPr>
          <w:rFonts w:cs="Times New Roman" w:ascii="Times New Roman" w:hAnsi="Times New Roman"/>
          <w:spacing w:val="-2"/>
          <w:sz w:val="24"/>
          <w:szCs w:val="24"/>
        </w:rPr>
        <w:t>пластическим образом.</w:t>
      </w:r>
      <w:r>
        <w:rPr>
          <w:rFonts w:cs="Times New Roman" w:ascii="Times New Roman" w:hAnsi="Times New Roman"/>
          <w:sz w:val="24"/>
          <w:szCs w:val="24"/>
        </w:rPr>
        <w:t xml:space="preserve"> Беседа и обмен мнениями о развитии музыкального образа в незнакомом произведении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Чтение стихов с соответствующе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нтонацией. Определение на слух типа интонации и неожиданных ситуаций в их </w:t>
      </w:r>
      <w:r>
        <w:rPr>
          <w:rFonts w:cs="Times New Roman" w:ascii="Times New Roman" w:hAnsi="Times New Roman"/>
          <w:sz w:val="24"/>
          <w:szCs w:val="24"/>
        </w:rPr>
        <w:t>развитии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.С. Прокофьев «Детская музыка»: «Пятнашки», «Шествие кузнечиков», Марш, </w:t>
      </w:r>
      <w:r>
        <w:rPr>
          <w:rFonts w:cs="Times New Roman" w:ascii="Times New Roman" w:hAnsi="Times New Roman"/>
          <w:spacing w:val="-8"/>
          <w:sz w:val="24"/>
          <w:szCs w:val="24"/>
        </w:rPr>
        <w:t>Галоп из балета «Золушка», опера «Любовь к трем апельсинам»: Марш, Скерцо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Д.Б. Кабалевский «Клоуны», Рондо-токката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С.Джоплин Рэгтайм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.Ф.Стравинский балет«Жар-птица»: Поганый пляс Кощеева царства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. Дебюсси «Кукольный кэк-уок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firstLine="70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год обучения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1: Народное творчество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ародное творчество - этимология слов. </w:t>
      </w:r>
      <w:r>
        <w:rPr>
          <w:rFonts w:cs="Times New Roman" w:ascii="Times New Roman" w:hAnsi="Times New Roman"/>
          <w:sz w:val="24"/>
          <w:szCs w:val="24"/>
        </w:rPr>
        <w:t xml:space="preserve">Отличие народных песен от авторских (устная природа, бытование, много вариантов напева на один и тот же текст)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Традиции, обычаи разных народов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родный календарь - совокупность духовной жизни народа. Соединение в не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аздников земледельческого, религиозного и современного государственного </w:t>
      </w:r>
      <w:r>
        <w:rPr>
          <w:rFonts w:cs="Times New Roman" w:ascii="Times New Roman" w:hAnsi="Times New Roman"/>
          <w:sz w:val="24"/>
          <w:szCs w:val="24"/>
        </w:rPr>
        <w:t xml:space="preserve">календаря. Календарный круг. Календарно-обрядовые песни, заклички. Семейно-обрядовые песни (колыбельные, игровые, свадебные). Игровое действо как одна из форм народного театра. Различные виды хороводов: «круговые», «замкнутые», с разыгрыванием сюжета в лицах, «змейкой», «воротца», «стенка на стенку». 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ные лирические песни разных национальный традиций. Общие музыкальные особенности этих песен: широта дыхания (длинные фразы), широкие скачки в мелодии (ч.5, м.7), ладовая переменность, самобытность ритмического склада. Вариантное развертывание и многоголосие (подголосочная полифония) в русских протяжных лирических песнях. Присутствие поэтических образов, распевов, междометий. 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эпос (былины, исторические песни, баиты). Особенности музыкальной речи, ритмики, размера. Содержание, герои. Примеры исполнения былин народными сказителями. Исторические песни: события, герои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чтение и анализ текста песен (метафоры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лицетворения). Определение характера, структуры мелодии. Создание своего </w:t>
      </w:r>
      <w:r>
        <w:rPr>
          <w:rFonts w:cs="Times New Roman" w:ascii="Times New Roman" w:hAnsi="Times New Roman"/>
          <w:sz w:val="24"/>
          <w:szCs w:val="24"/>
        </w:rPr>
        <w:t>личного (семейного) годового круга праздников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Музыкальный материал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усские и татарские народные песни разных жанров, например колыбельные «Котя-котинька», «За берёзовым пеньком», потешки, считалки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гровые «Каравай», «Заинька»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Дрема», «Со вьюном я хожу», свадебная </w:t>
      </w:r>
      <w:r>
        <w:rPr>
          <w:rFonts w:cs="Times New Roman" w:ascii="Times New Roman" w:hAnsi="Times New Roman"/>
          <w:sz w:val="24"/>
          <w:szCs w:val="24"/>
        </w:rPr>
        <w:t>величальная «Кто у нас хороший», былина о Вольге,  баиты «Сак-Сок» и «Карьят-Батыр», лирические песни «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е одна-то во поле </w:t>
      </w:r>
      <w:r>
        <w:rPr>
          <w:rFonts w:cs="Times New Roman" w:ascii="Times New Roman" w:hAnsi="Times New Roman"/>
          <w:spacing w:val="-9"/>
          <w:sz w:val="24"/>
          <w:szCs w:val="24"/>
        </w:rPr>
        <w:t>дороженька», «Галиябану», «Тафтиля» и другие по выборы педагога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.П. Бородин опера «Князь Игорь»: Плач Ярославны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М.И. Глинка опера «Руслан и Людмила»: хор «Ах, ты свет, Людмила»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Н.А. Римский-Корсаков Опера «Снегурочка»: Пролог (сцена проводов Масленицы)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2: Жанры в музык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. Первичные (простые) и вторичные (сложные) жанры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Городская песня. Связь с музыкой городского быта, с профессиональны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ворчеством. Пение и анализ текста, мелодии, аккомпанемента. Куплет, форма </w:t>
      </w:r>
      <w:r>
        <w:rPr>
          <w:rFonts w:cs="Times New Roman" w:ascii="Times New Roman" w:hAnsi="Times New Roman"/>
          <w:sz w:val="24"/>
          <w:szCs w:val="24"/>
        </w:rPr>
        <w:t xml:space="preserve">периода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ант как самая ранняя многоголосная городская песня. </w:t>
      </w:r>
      <w:r>
        <w:rPr>
          <w:rFonts w:cs="Times New Roman" w:ascii="Times New Roman" w:hAnsi="Times New Roman"/>
          <w:sz w:val="24"/>
          <w:szCs w:val="24"/>
        </w:rPr>
        <w:t xml:space="preserve">Черты канта в хоре М. И. Глинки «Славься». Сравнение городской песни  с крестьянской: инструментальное сопровождение (гитара, фортепиано, духовой оркестр), гомофонно-гармонический склад (аккордовая фактура в аккомпанементе, движение по звукам аккордов в мелодии). </w:t>
      </w:r>
      <w:r>
        <w:rPr>
          <w:rFonts w:cs="Times New Roman" w:ascii="Times New Roman" w:hAnsi="Times New Roman"/>
          <w:spacing w:val="-11"/>
          <w:sz w:val="24"/>
          <w:szCs w:val="24"/>
        </w:rPr>
        <w:t>Пение песен, подбор баса, аккордов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Зрительно-слуховое </w:t>
      </w:r>
      <w:r>
        <w:rPr>
          <w:rFonts w:cs="Times New Roman" w:ascii="Times New Roman" w:hAnsi="Times New Roman"/>
          <w:sz w:val="24"/>
          <w:szCs w:val="24"/>
        </w:rPr>
        <w:t>определение формы периода, двухчастной структуры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Определение </w:t>
      </w:r>
      <w:r>
        <w:rPr>
          <w:rFonts w:cs="Times New Roman" w:ascii="Times New Roman" w:hAnsi="Times New Roman"/>
          <w:sz w:val="24"/>
          <w:szCs w:val="24"/>
        </w:rPr>
        <w:t xml:space="preserve">признаков песенных жанров в незнакомых музыкальных примерах, в пьесах п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пециальности. Зрительно-слуховое определение формы периода, двухчастной </w:t>
      </w:r>
      <w:r>
        <w:rPr>
          <w:rFonts w:cs="Times New Roman" w:ascii="Times New Roman" w:hAnsi="Times New Roman"/>
          <w:sz w:val="24"/>
          <w:szCs w:val="24"/>
        </w:rPr>
        <w:t>структуры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Музыкальный материал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Городские песни «Среди долины ровныя»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«Славны были наши деды», «Степь да степь кругом», «Вечерний звон», «Грянул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незапно гром»; кант «Орле Российский» ил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ругие примеры по выбору педагога; 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М.И. Глинка, Вариации на тему песни «Среди долины </w:t>
      </w:r>
      <w:r>
        <w:rPr>
          <w:rFonts w:cs="Times New Roman" w:ascii="Times New Roman" w:hAnsi="Times New Roman"/>
          <w:sz w:val="24"/>
          <w:szCs w:val="24"/>
        </w:rPr>
        <w:t>ровныя»; опера «Жизнь за царя»: хор «Славься»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родная песня в творчестве композиторов. </w:t>
      </w:r>
      <w:r>
        <w:rPr>
          <w:rFonts w:cs="Times New Roman" w:ascii="Times New Roman" w:hAnsi="Times New Roman"/>
          <w:sz w:val="24"/>
          <w:szCs w:val="24"/>
        </w:rPr>
        <w:t>Приемы использования народных песен в творчестве композиторов. Обработки народных песен в сборниках М.Балакирева, Н.Римского-Корсакова, А.Лядова, П.Чайковского. Создание произведений на основе народных мелодий. Включение народной мелодии в музыкальную ткань произведения (цитирование). Слушание и анализ авторских обработок песен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знакомство с некоторыми музыкальными инструментами разных народов. Русские народные инструменты. Народный оркестр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Определение </w:t>
      </w:r>
      <w:r>
        <w:rPr>
          <w:rFonts w:cs="Times New Roman" w:ascii="Times New Roman" w:hAnsi="Times New Roman"/>
          <w:sz w:val="24"/>
          <w:szCs w:val="24"/>
        </w:rPr>
        <w:t xml:space="preserve">признаков песенных жанров в незнакомых музыкальных примерах, в пьесах по </w:t>
      </w:r>
      <w:r>
        <w:rPr>
          <w:rFonts w:cs="Times New Roman" w:ascii="Times New Roman" w:hAnsi="Times New Roman"/>
          <w:spacing w:val="-7"/>
          <w:sz w:val="24"/>
          <w:szCs w:val="24"/>
        </w:rPr>
        <w:t>специальности. Определение на слух  и словесная характеристика тембровых красок народных инструментов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Музыкальный материал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есни из сборников М.Балакирева, А.Лядова, Н.Римского-Корсакова (по выбору педагога)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К.Лядов «8 народных песен для оркестра» (фрагменты)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И.Чайковский Квартет № 1 Ре мажор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., Концерт для фортепиано № 1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Римский-Корсаков Опера «Садко»: песня Садко с хором из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артины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Музаффаров  «Аниса», «Галиябану» (обработки для голоса с фортепиано),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Яруллин «Ай, былбылым» (обработка для скрипки с фортепиано)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Жиганов «Сюита на татарские народные темы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Д.Локшин «Русские переборы» 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азличные пьесы в  исполнении оркестра русских народных инструментов (по выбору педагога)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4: Марш и маршевость.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Жанровые признаки марша, образное содержание. Марши военные, героические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етские, сказочные, марши-шествия. Понятие о маршевости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нструментарий, особенности оркестровки. Слушание </w:t>
      </w:r>
      <w:r>
        <w:rPr>
          <w:rFonts w:cs="Times New Roman" w:ascii="Times New Roman" w:hAnsi="Times New Roman"/>
          <w:sz w:val="24"/>
          <w:szCs w:val="24"/>
        </w:rPr>
        <w:t>и определение признаков марша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Зрительно-слуховое определение формы периода, двухчастной </w:t>
      </w:r>
      <w:r>
        <w:rPr>
          <w:rFonts w:cs="Times New Roman" w:ascii="Times New Roman" w:hAnsi="Times New Roman"/>
          <w:sz w:val="24"/>
          <w:szCs w:val="24"/>
        </w:rPr>
        <w:t>структуры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>Самостоятельная работ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: Найти примеры различных по характеру маршей. </w:t>
      </w:r>
      <w:r>
        <w:rPr>
          <w:rFonts w:cs="Times New Roman" w:ascii="Times New Roman" w:hAnsi="Times New Roman"/>
          <w:sz w:val="24"/>
          <w:szCs w:val="24"/>
        </w:rPr>
        <w:t>Сочинить маршевые ритмические рисунки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Музыкальный материал</w:t>
      </w:r>
      <w:r>
        <w:rPr>
          <w:rFonts w:cs="Times New Roman" w:ascii="Times New Roman" w:hAnsi="Times New Roman"/>
          <w:spacing w:val="-11"/>
          <w:sz w:val="24"/>
          <w:szCs w:val="24"/>
        </w:rPr>
        <w:t>: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.В.Свиридов Военный марш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Дж. Верди опера «Аида»: Марш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Чайковский «Детский альбом»: «Марш деревянных солдатиков», «Похороны куклы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.И.Чайковский балет «Щелкунчик»: Марш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.С.Прокофьев опера «Любовь к трем апельсинам»: Марш; балет «Ромео и </w:t>
      </w:r>
      <w:r>
        <w:rPr>
          <w:rFonts w:cs="Times New Roman" w:ascii="Times New Roman" w:hAnsi="Times New Roman"/>
          <w:sz w:val="24"/>
          <w:szCs w:val="24"/>
        </w:rPr>
        <w:t>Джульетта»: «Танец рыцарей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Э. Григ « В пещере горного короля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.И. Глинка Марш Черномора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Ф. Шопен Прелюдия до минор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5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анец</w:t>
      </w:r>
      <w:r>
        <w:rPr>
          <w:rFonts w:cs="Times New Roman" w:ascii="Times New Roman" w:hAnsi="Times New Roman"/>
          <w:b/>
          <w:sz w:val="24"/>
          <w:szCs w:val="24"/>
        </w:rPr>
        <w:t xml:space="preserve"> и танцевальность в музыке. </w:t>
      </w:r>
      <w:r>
        <w:rPr>
          <w:rFonts w:cs="Times New Roman" w:ascii="Times New Roman" w:hAnsi="Times New Roman"/>
          <w:sz w:val="24"/>
          <w:szCs w:val="24"/>
        </w:rPr>
        <w:t xml:space="preserve">Танцы народов мира: особенности музыкального языка, костюмы, пластика движения. Различные виды хороводов (повторение)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аринные танцы (павана, гальярда, менуэт, гавот, ригодон, сицилиана, пассакалья). Танцы, составляющие основы старинной танцевальной сюиты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в. (аллеманда, куранта, сарабанда, жига)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вропейские танцы 19 века (лендлер, вальс, мазурка, полонез, краковяк, полька, чардаш, тарантелла, болеро и др.). </w:t>
      </w:r>
      <w:r>
        <w:rPr>
          <w:rFonts w:cs="Times New Roman" w:ascii="Times New Roman" w:hAnsi="Times New Roman"/>
          <w:sz w:val="24"/>
          <w:szCs w:val="24"/>
        </w:rPr>
        <w:t>Разнообразие выразительных средств, пластика, формы бытования. Наиболее распространенные в танцевальной музыке музыкальные формы: старинная двухчастная, вариации, рондо. Понятие о танцевальности. Слушание и определение элементов музыкальной речи, разделов формы, жанра. Конкурс на лучшего знатока танцевальных жанров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Анализ пьес по специальности, определение жанра. Составление кроссвордов. Сочинение пьес-моделей: период-вальс, период-марш и др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е танцы из сюит Г.Генделя, Ж.Б.Рамо, Г.Перселла, И.С.Баха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нцы народов мира (по выбору педагога)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.Штраус Вальс «На прекрасном голубом Дунае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. Сайдашев «Вальс из музыкальной драму «Наемщик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ж.Россини «Тарантелла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.Шопен: вальсы, полонезы, мазурки (по выбору педагога)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.И.Глинка Опера «Иван Сусанин»: польские танцы из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Музыкальная форма. </w:t>
      </w:r>
      <w:r>
        <w:rPr>
          <w:rFonts w:cs="Times New Roman" w:ascii="Times New Roman" w:hAnsi="Times New Roman"/>
          <w:sz w:val="24"/>
          <w:szCs w:val="24"/>
        </w:rPr>
        <w:t xml:space="preserve">Понятие музыкальной формы. 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, его образное содержание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иод: характеристика интонаций, речь музыкального героя (исполнительский </w:t>
      </w:r>
      <w:r>
        <w:rPr>
          <w:rFonts w:cs="Times New Roman" w:ascii="Times New Roman" w:hAnsi="Times New Roman"/>
          <w:sz w:val="24"/>
          <w:szCs w:val="24"/>
        </w:rPr>
        <w:t>репертуар 2, 3 классов)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частная форма - песенно-танцевальные жанры. Введение буквенных обозначений структурных единиц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частная форма: анализ пьес из детского репертуара и пьес из собственного исполнительского репертуара учащихся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и: в народной музыке, старинные (Г.Гендель), классические (В. Моцарт), вариации сопрано остинато (М.И.Глинка ). Определение на слух интонационных изменений в вариациях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ндо. Чтение текста романса А.П.Бородина «Спящая княжна», обсуждение музыкальной формы. Слушание и анализ произведений в форме рондо из программы 1, 2, 3 классов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: Определение варианта музыкальной формы в сюжете известной сказки. Подготовка к исполнению в классе примеров на простые формы из своего исполнительского репертуара. Изготовление карточек - рисунков к различным музыкальным формам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узыкальный материал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. Шуберт «Шарманщик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 Чайковский «Времена года»: «Песнь жаворонка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 Глинка романс «Жаворонок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Римский-Корсаков опера «Садко»: вступление, опера «Снегурочка»: вступление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. Гайдн Соната ре мажор, часть 1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. Прокофьев симфоническая сказка «Петя и волк»: тема Пети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Ф. Рамо Тамбурин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 Чайковский «Баркарола», «Детский альбом»: «Утренняя молитва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. Шопен Прелюдия № 7 Ля мажор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Бах Маленькие прелюдии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Чайковский «Детский альбом»: «Шарманщик поет», «Старинная французская песенка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Шуман « Первая утрата» и др. пьесы и песни по выбору педагога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Ф. Рамо Тамбурин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. Кабалевский Рондо-токката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. Прокофьев опера «Любовь к трем апельсинам»: Марш, балет «Ромео и Джульетта»: Джульетта-девочка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Моцарт, опера «Свадьба Фигаро»: ария Фигаро «Мальчик резвый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Бородин романс «Спящая княжна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Ф. Гендель Чакона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Моцарт опера «Волшебная флейта»: вариации на тему колокольчиков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 Глинка опера «Руслан и Людмила»: «Персидский хор»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7: Симфонический оркест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хема расположения инструментов в оркестре. «Биографии» отдельных музыкальных инструментов. Партитура. Определение на слух тембров инструментов. Индивидуальные сообщения о музыкальных инструментах. 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закрепление материала, пройденного в этом году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карточек - рисунков инструментов симфонического оркестра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риттен-Перселл «Путешествие по оркестру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Э. Григ «Танец Анитры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Моцарт Концерт для валторны № 4, часть 3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. Бизе Опера «Кармен» антракт к 3 действию 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Чайковский балет «Щелкунчик»: Вальс цветов и Испанский танец («Шоколад»)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 Чайковский балет «Лебединое озеро»: Неаполитанский танец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В. Глюк опера «Орфей»: Мелодия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3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обучающихся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содержит перечень знаний умений и навыков, приобретение которых обеспечивает программа «Слушание музыки»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83" w:leader="none"/>
        </w:tabs>
        <w:ind w:left="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83" w:leader="none"/>
        </w:tabs>
        <w:ind w:left="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83" w:leader="none"/>
        </w:tabs>
        <w:ind w:left="0" w:firstLine="7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мение проанализировать и рассказать о своем впечатлении от прослушанного </w:t>
      </w:r>
      <w:r>
        <w:rPr>
          <w:rFonts w:cs="Times New Roman" w:ascii="Times New Roman" w:hAnsi="Times New Roman"/>
          <w:sz w:val="24"/>
          <w:szCs w:val="24"/>
        </w:rPr>
        <w:t>музыкального произведения, провести ассоциативные связи с фактами своего жизненного опыта или произведениями других видов искусств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ервоначальные представления об особенностях музыкального языка и</w:t>
        <w:br/>
        <w:t>средствах выразительност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ладение навыками восприятия музыкального образа и умение передавать свое </w:t>
      </w:r>
      <w:r>
        <w:rPr>
          <w:rFonts w:cs="Times New Roman" w:ascii="Times New Roman" w:hAnsi="Times New Roman"/>
          <w:sz w:val="24"/>
          <w:szCs w:val="24"/>
        </w:rPr>
        <w:t>впечатление в словесной характеристике (эпитеты, сравнения, ассоциации)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оценивает следующие виды деятельности учащих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авать характеристику музыкальному произведению;</w:t>
      </w:r>
    </w:p>
    <w:p>
      <w:pPr>
        <w:pStyle w:val="Normal"/>
        <w:numPr>
          <w:ilvl w:val="0"/>
          <w:numId w:val="3"/>
        </w:numPr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здание музыкального сочинения; </w:t>
      </w:r>
    </w:p>
    <w:p>
      <w:pPr>
        <w:pStyle w:val="Normal"/>
        <w:numPr>
          <w:ilvl w:val="0"/>
          <w:numId w:val="3"/>
        </w:numPr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«узнавание» музыкальных произведений;</w:t>
      </w:r>
    </w:p>
    <w:p>
      <w:pPr>
        <w:pStyle w:val="Normal"/>
        <w:numPr>
          <w:ilvl w:val="0"/>
          <w:numId w:val="3"/>
        </w:numPr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элементарный анализ строения музыкальных произведений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3" w:leader="none"/>
        </w:tabs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Формы и методы контроля, система оценок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Аттестация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цели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виды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форма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содерж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сновными принципами проведения и организации всех видов контрол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спеваемости является систематичность и учет индивидуальных особенностей </w:t>
      </w:r>
      <w:r>
        <w:rPr>
          <w:rFonts w:cs="Times New Roman" w:ascii="Times New Roman" w:hAnsi="Times New Roman"/>
          <w:sz w:val="24"/>
          <w:szCs w:val="24"/>
        </w:rPr>
        <w:t>обучаем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Текущий контроль знаний, умений и навыков происходит на каждом уроке в условиях непосредственного общения с учащимися и осуществляется в следующих </w:t>
      </w:r>
      <w:r>
        <w:rPr>
          <w:rFonts w:cs="Times New Roman" w:ascii="Times New Roman" w:hAnsi="Times New Roman"/>
          <w:sz w:val="24"/>
          <w:szCs w:val="24"/>
        </w:rPr>
        <w:t>форма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еседа, устный опрос, викторины по пройденному материал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бмен мнениями о прослушанном музыкальном пример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редставление своих творческих работ (сочинение музыкальных иллюстраций, </w:t>
      </w:r>
      <w:r>
        <w:rPr>
          <w:rFonts w:cs="Times New Roman" w:ascii="Times New Roman" w:hAnsi="Times New Roman"/>
          <w:sz w:val="24"/>
          <w:szCs w:val="24"/>
        </w:rPr>
        <w:t>письменные работы по графику, схеме, таблицы, рисунки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грамма «Слушание музыки» предусматривает промежуточный контроль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спеваемости учащихся в форме итоговых контрольных уроков, которые проводятс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о 2, 4, 6 полугодиях. Контрольный урок проводится на последнем уроке полугодия в </w:t>
      </w:r>
      <w:r>
        <w:rPr>
          <w:rFonts w:cs="Times New Roman" w:ascii="Times New Roman" w:hAnsi="Times New Roman"/>
          <w:sz w:val="24"/>
          <w:szCs w:val="24"/>
        </w:rPr>
        <w:t xml:space="preserve">рамках аудиторного занятия в течение 1 урока. Рекомендуется в 6 полугоди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вести итоговый зачет, оценка по которому заносится в свидетельство об окончании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Normal"/>
        <w:shd w:fill="FFFFFF" w:val="clear"/>
        <w:ind w:firstLine="709"/>
        <w:jc w:val="center"/>
        <w:rPr/>
      </w:pPr>
      <w:r>
        <w:rPr/>
        <w:t>Требования к промежуточной аттеста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Форма промежуточной аттестации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 xml:space="preserve">Содержание промежуточ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тоговый контрольный урок - обобщение пройденного понятийного и музык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воначальных знаний и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ставлений 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средствах выразительност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лементах музыкального язы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умений и навык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слуховое восприятие элем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й речи, интонации;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ередавать свое впечатление в словесной характеристике (эпитеты, сравнения);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воспроизведение в жестах, пластик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е, в песенках-моделях ярких деталей музыкальной речи (невербальные фор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жения собственных впечатлений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знания и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ставления о некоторых музыкальных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ениях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вук и его характеристики, метр, факту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илена, речитатив, скерцо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ло, тутти, кульминация, диссонанс, консонанс, основные типы интонац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торые танцевальные жанр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менты симфонического оркестра.</w:t>
            </w:r>
          </w:p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слуховое осозн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ств выразительности в незнаком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ведениях с ярким программ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м: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Григ, К.Сен-Санс,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ские пьесы П.И.Чайковского,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.Шумана, И.С.Баха, С.С.Прокофьева,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Свиридова, Р.К.Щедрина,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Гаврили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ур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воначальных знаний и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зыкально-слуховых представлений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о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ах развития темы и особенностях</w:t>
              <w:br/>
              <w:t>музыкально-образного содерж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ind w:right="7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личие первичных умений и навык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характеризовать некотор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ороны образного содержания и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 интонаций;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работать с графическими моделями, отражающими детали музыкального развит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незнакомых произведениях, избранных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возрастных и личностных возможностей учащихс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знания и музыкально-слуховые представ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зительные свойства звуковой ткани, средства создания музыкального образ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пособы развития   музыкальной 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втор, контраст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сходные типы  интонаций  (первичные жанры);</w:t>
            </w:r>
          </w:p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минация в процессе развития интонаций.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собенностей развития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зыкальной фабулы и интонаций в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зыке, связанной с театрально-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ценическими жанрами и в произведениях с ярким программным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оговый контрольный урок (зачет).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ервоначальных знаний и музыкально-слуховых представле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музыкальных жанрах, простых формах, инструментах симфонического оркестра.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умений и навык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ередавать свое впечатление в словесной характеристике с опорой на элементы музыкальной речи и средства вырази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рительно-слуховое восприятие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бенностей музыкального жанра, фор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ние работать с графической модел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произведения, отражающей детали музыкальной ткани и развития интонаций;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 творческого взаимодействия в коллективной работ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знания и музыкально-слуховые представ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 исполнительских коллектив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 музыкальных жанр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 строении простых музыкальных форм и способах интонационно-</w:t>
              <w:br/>
              <w:t>тематического развития.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зыкально-слуховое осознание 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жанра и формы в</w:t>
              <w:br/>
              <w:t>произведениях разных стилей:</w:t>
              <w:br/>
              <w:t>А. Вивальди, И. С. Бах, К. В. Глюк, Ж.</w:t>
              <w:br/>
              <w:t>Б. Рамо, Г. Ф. Гендель, Д. Скарлатти, Дж. Россини, В. Моцарт, Э. Григ, К. Дебюсси, Н. А. Римский-Корсаков, П. И. Чайковский, А. П. Бородин, А. К. Лядов, С. С. Прокофьев, Б. Бриттен.</w:t>
            </w:r>
          </w:p>
        </w:tc>
      </w:tr>
    </w:tbl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Устный опрос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- проверка знаний в форме беседы, которая предполагает знани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ыразительных средств (согласно календарно-тематическому плану), владение </w:t>
      </w:r>
      <w:r>
        <w:rPr>
          <w:rFonts w:cs="Times New Roman" w:ascii="Times New Roman" w:hAnsi="Times New Roman"/>
          <w:sz w:val="24"/>
          <w:szCs w:val="24"/>
        </w:rPr>
        <w:t>первичными навыками словесной характеристики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Письменные задания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- умение работать с графическими моделями произведений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тражающими детали музыкального развития и выбранными с учетом возрастных и </w:t>
      </w:r>
      <w:r>
        <w:rPr>
          <w:rFonts w:cs="Times New Roman" w:ascii="Times New Roman" w:hAnsi="Times New Roman"/>
          <w:sz w:val="24"/>
          <w:szCs w:val="24"/>
        </w:rPr>
        <w:t>личностных возможностей учащихся.</w:t>
      </w:r>
    </w:p>
    <w:p>
      <w:pPr>
        <w:pStyle w:val="Normal"/>
        <w:shd w:fill="FFFFFF" w:val="clear"/>
        <w:ind w:firstLine="706"/>
        <w:jc w:val="center"/>
        <w:rPr>
          <w:rFonts w:ascii="Times New Roman" w:hAnsi="Times New Roman" w:cs="Times New Roman"/>
          <w:b/>
          <w:b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ind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Критерии оценки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«5» - осмысленный и выразительный ответ, учащийся ориентируется в </w:t>
      </w:r>
      <w:r>
        <w:rPr>
          <w:rFonts w:cs="Times New Roman" w:ascii="Times New Roman" w:hAnsi="Times New Roman"/>
          <w:sz w:val="24"/>
          <w:szCs w:val="24"/>
        </w:rPr>
        <w:t>пройденном материале;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«4» - осознанное восприятие музыкального материала, но учащийся не активен, </w:t>
      </w:r>
      <w:r>
        <w:rPr>
          <w:rFonts w:cs="Times New Roman" w:ascii="Times New Roman" w:hAnsi="Times New Roman"/>
          <w:sz w:val="24"/>
          <w:szCs w:val="24"/>
        </w:rPr>
        <w:t>допускает ошибки;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«3» - учащийся часто ошибается, плохо ориентируется в пройденном материале, </w:t>
      </w:r>
      <w:r>
        <w:rPr>
          <w:rFonts w:cs="Times New Roman" w:ascii="Times New Roman" w:hAnsi="Times New Roman"/>
          <w:sz w:val="24"/>
          <w:szCs w:val="24"/>
        </w:rPr>
        <w:t>проявляет себя только в отдельных видах работы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Методическое обеспечение учебного процесса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Методические рекомендации педагогическим работникам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Изучение учебного предмета «Слушание музыки» осуществляется в форме </w:t>
      </w:r>
      <w:r>
        <w:rPr>
          <w:rFonts w:cs="Times New Roman" w:ascii="Times New Roman" w:hAnsi="Times New Roman"/>
          <w:sz w:val="24"/>
          <w:szCs w:val="24"/>
        </w:rPr>
        <w:t>мелкогрупповых занятий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 основу преподавания положена вопросно-ответная (проблемная) методика, </w:t>
      </w:r>
      <w:r>
        <w:rPr>
          <w:rFonts w:cs="Times New Roman" w:ascii="Times New Roman" w:hAnsi="Times New Roman"/>
          <w:spacing w:val="-10"/>
          <w:sz w:val="24"/>
          <w:szCs w:val="24"/>
        </w:rPr>
        <w:t>дополненная разнообразными видами учебно-практической деятельности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иболее продуктивная форма работы с учащимися младших классо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роки-беседы, включающие в себя диалог, рассказ, краткие объяснения, учебно-практические и творческие задания, где слуховое восприятие дополнено, нередко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двигательно-пластическими действиями. Педагог, добиваясь эмоционального отклика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дводит детей к осмыслению собственных переживаний, использует при этом беседу с учащимися, обсуждение, обмен мнениями. Процесс размышления идет от общего к частному и опять к общему на основе ассоциативного восприятия. Через сравнения, </w:t>
      </w:r>
      <w:r>
        <w:rPr>
          <w:rFonts w:cs="Times New Roman" w:ascii="Times New Roman" w:hAnsi="Times New Roman"/>
          <w:spacing w:val="-10"/>
          <w:sz w:val="24"/>
          <w:szCs w:val="24"/>
        </w:rPr>
        <w:t>обобщения педагог ведет детей к вопросам содержания музыки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грамма учебного предмета «Слушание музыки» предполагает наличие многопланового пространства музыкальных примеров. Оно создается при помощ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нообразия форм, жанров, стилевых направлений (в том числе, современ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узыки). Учащиеся накапливают слуховой опыт и получают определенную сумму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знаний. Однако все формы работы направлены не просто на знания и накопление </w:t>
      </w:r>
      <w:r>
        <w:rPr>
          <w:rFonts w:cs="Times New Roman" w:ascii="Times New Roman" w:hAnsi="Times New Roman"/>
          <w:sz w:val="24"/>
          <w:szCs w:val="24"/>
        </w:rPr>
        <w:t>информации, а на приобретение умений и навыков музыкально-слуховой деятельности – ключа к пониманию музыкального языка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 программе учебного предмета «Слушание музыки» заложен интонационны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дход в изучении музыкальных произведений. Интонация и в речи, и в музык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является носителем смысла. Путь к глубокому изучению музыкальной ткани 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узыкального содержания проходит через интонацию (В.В. Медушевский). Сам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цесс непрерывного слухового наблюдения и слежения заключается в способност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нтонирования мотивов, фраз внутренним слухом. Интонационный слух лежит в </w:t>
      </w:r>
      <w:r>
        <w:rPr>
          <w:rFonts w:cs="Times New Roman" w:ascii="Times New Roman" w:hAnsi="Times New Roman"/>
          <w:sz w:val="24"/>
          <w:szCs w:val="24"/>
        </w:rPr>
        <w:t>основе музыкального мышле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 целью активизации слухового внимания в программе «Слушание музыки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спользуются особые методы слуховой работы. Прослушивание музыкальных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оизведений предваряется работой в определенной форме игрового моделирования. Особенностью данного метода является сочетание всех видов деятельности, иде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овместного творчества. Слушание музыки сочетается с практическими заданиями по </w:t>
      </w:r>
      <w:r>
        <w:rPr>
          <w:rFonts w:cs="Times New Roman" w:ascii="Times New Roman" w:hAnsi="Times New Roman"/>
          <w:sz w:val="24"/>
          <w:szCs w:val="24"/>
        </w:rPr>
        <w:t>сольфеджио, теории, с творческими заданиями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На уроке создаются модели-конструкции, которые иллюстрируют наиболе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яркие детали музыкального текста и вызывают множественный ассоциативный ряд. С помощью таких моделей-конструкций обучающимся легче понять и более общие </w:t>
      </w:r>
      <w:r>
        <w:rPr>
          <w:rFonts w:cs="Times New Roman" w:ascii="Times New Roman" w:hAnsi="Times New Roman"/>
          <w:sz w:val="24"/>
          <w:szCs w:val="24"/>
        </w:rPr>
        <w:t>закономерности (характер, герой, музыкальная фабула)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риемы игрового моделиро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ind w:left="0" w:firstLine="70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тражение в пластике телесно-моторных движений особенностей метроритма, </w:t>
      </w:r>
      <w:r>
        <w:rPr>
          <w:rFonts w:cs="Times New Roman" w:ascii="Times New Roman" w:hAnsi="Times New Roman"/>
          <w:sz w:val="24"/>
          <w:szCs w:val="24"/>
        </w:rPr>
        <w:t>рисунка мелодии, фактуры, артикуляции музыкального тек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ind w:left="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очинение простейших мелодических моделей с разными типами интон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ind w:left="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рафическое изображение фразировки, звукового пространства, интонаци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8"/>
          <w:sz w:val="24"/>
          <w:szCs w:val="24"/>
        </w:rPr>
        <w:t>игры-драматизации (песни-диалоги, мимические движения, жесты-позы) с</w:t>
        <w:br/>
      </w:r>
      <w:r>
        <w:rPr>
          <w:rFonts w:cs="Times New Roman" w:ascii="Times New Roman" w:hAnsi="Times New Roman"/>
          <w:sz w:val="24"/>
          <w:szCs w:val="24"/>
        </w:rPr>
        <w:t>опорой на импровизацию в процессе представления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исполнение на инструментах детского оркестра ритмических аккомпанементов,</w:t>
        <w:br/>
      </w:r>
      <w:r>
        <w:rPr>
          <w:rFonts w:cs="Times New Roman" w:ascii="Times New Roman" w:hAnsi="Times New Roman"/>
          <w:sz w:val="24"/>
          <w:szCs w:val="24"/>
        </w:rPr>
        <w:t>вариантов оркестровки небольших пьес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сваивая программу, учащиеся должны выработать примерный алгорит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лушания незнакомых произведений. В процессе обучения большую роль играют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нципы развивающего (опережающего) обучения: поменьше давать готовы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пределений и строить педагогическую работу так, чтобы вызывать активность детей, подводить к терминам и определениям путем «живого наблюдения за музыкой» (Б. Асафьев). Термины и понятия являются итогом работы с конкретным музыкальным материалом, используются как обобщение слухового опыта, но не предшествуют ему. «Термин должен обобщать уже известное, но не предшествовать неизвестному» (А. </w:t>
      </w:r>
      <w:r>
        <w:rPr>
          <w:rFonts w:cs="Times New Roman" w:ascii="Times New Roman" w:hAnsi="Times New Roman"/>
          <w:sz w:val="24"/>
          <w:szCs w:val="24"/>
        </w:rPr>
        <w:t>Лагутин)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лушая музыку, учащиеся могут выступать в роли «ученого-наблюдателя»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(когда речь идет о элементах музыкального языка), воспринимать ее в формат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опереживания (эпитеты, метафоры), сотворчества. Главным на уроке становит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треча с музыкальным произведением. Сущность слушания музыки можн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пределить как внутреннее приобщение мира ребенка к миру героя музыки. Кажда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еталь музыкального языка может стать центрообразующей в содержании урока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звать комплекс ассоциаций и создать условия для эстетического общения и </w:t>
      </w:r>
      <w:r>
        <w:rPr>
          <w:rFonts w:cs="Times New Roman" w:ascii="Times New Roman" w:hAnsi="Times New Roman"/>
          <w:sz w:val="24"/>
          <w:szCs w:val="24"/>
        </w:rPr>
        <w:t>вхождения в образный мир музыки.</w:t>
      </w:r>
    </w:p>
    <w:p>
      <w:pPr>
        <w:pStyle w:val="Normal"/>
        <w:shd w:fill="FFFFFF" w:val="clear"/>
        <w:ind w:firstLine="706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firstLine="7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.      Материально-технические условия реализации программы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Материально-технические условия реализации программы «Слушание музыки»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лжны обеспечивать возможность достижения обучающимися результатов, </w:t>
      </w:r>
      <w:r>
        <w:rPr>
          <w:rFonts w:cs="Times New Roman" w:ascii="Times New Roman" w:hAnsi="Times New Roman"/>
          <w:spacing w:val="-10"/>
          <w:sz w:val="24"/>
          <w:szCs w:val="24"/>
        </w:rPr>
        <w:t>установленных настоящими Федеральными Государственными требованиями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Материально-техническая база образовательного учреждения должн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оответствовать санитарным и противопожарным нормам, нормам охраны труда. Образовательное учреждение должно соблюдать своевременные сроки текущего и </w:t>
      </w:r>
      <w:r>
        <w:rPr>
          <w:rFonts w:cs="Times New Roman" w:ascii="Times New Roman" w:hAnsi="Times New Roman"/>
          <w:sz w:val="24"/>
          <w:szCs w:val="24"/>
        </w:rPr>
        <w:t>капитального ремонта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Минимально необходимый для реализации в рамках программы «Слушани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узыки» перечень аудиторий и материально-технического обеспечения включает в </w:t>
      </w:r>
      <w:r>
        <w:rPr>
          <w:rFonts w:cs="Times New Roman" w:ascii="Times New Roman" w:hAnsi="Times New Roman"/>
          <w:sz w:val="24"/>
          <w:szCs w:val="24"/>
        </w:rPr>
        <w:t>себя: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учебные аудитории для мелкогрупповых занятий с роялем/фортепиано;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учебную мебель (столы, стулья, стеллажи, шкафы);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наглядно-дидактические средства: наглядные методические пособия, </w:t>
      </w:r>
      <w:r>
        <w:rPr>
          <w:rFonts w:cs="Times New Roman" w:ascii="Times New Roman" w:hAnsi="Times New Roman"/>
          <w:spacing w:val="-9"/>
          <w:sz w:val="24"/>
          <w:szCs w:val="24"/>
        </w:rPr>
        <w:t>магнитные доски, интерактивные доски, демонстрационные модели (например,</w:t>
      </w:r>
      <w:r>
        <w:rPr>
          <w:rFonts w:cs="Times New Roman" w:ascii="Times New Roman" w:hAnsi="Times New Roman"/>
          <w:sz w:val="24"/>
          <w:szCs w:val="24"/>
        </w:rPr>
        <w:t xml:space="preserve"> макеты инструментов симфонического и народных оркестров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ind w:left="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: мультимедийное оборудование (компьютер, аудио- и видеотехника, мультимедийные энциклопеди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ind w:left="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у, помещения для работы со специализированными материалами (фонотеку, видеотеку, просмотровый видеозал/класс)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аудитории должны иметь звукоизоляцию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учреждении должны быть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8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рекомендуемой учебной и методической литературы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писок методической литературы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сафьев Б. Путеводитель по концертам: Словарь наиболее необходимых </w:t>
      </w:r>
      <w:r>
        <w:rPr>
          <w:rFonts w:cs="Times New Roman" w:ascii="Times New Roman" w:hAnsi="Times New Roman"/>
          <w:sz w:val="24"/>
          <w:szCs w:val="24"/>
        </w:rPr>
        <w:t>терминов и понятий. М., 1978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ернстайн Л. Концерты для молодежи. Л., 1991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ярова Н. Хрестоматия по русскому народному творчеству. 1-2 годы обучения. М., 1996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ченок Н. Слушаем музыку вместе. СПб, 2006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арян С. В мире музыкальных инструментов. М., 1989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воронушки. Русские песни, прибаутки, скороговорки, считалки, сказки, игры. Вып. 4. Сост. Г. Науменко. М.,1986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о музыке. Составители Г. Головинский, М. Ройтерштейн. М., 1988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ель Л. Строение музыкальных произведений. М., 1979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энциклопедический словарь. М., 1990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ождественские песни. Пение на уроках сольфеджио. Вып 1. Сост. Г. Ушпикова. М.,1996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народное музыкальное творчество. Хрестоматия. М.,1958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ое народное музыкальное творчество. Хрестоматия. Учебное пособие для музыкальных училищ. Сост. Б. Фраенова. М., 2000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ние музыки. Для 1-3 кл. Сост. Г.Ушпикова. СПб, 2008 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ин И. Музыкальная форма. М., 1972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Царева Н. Уроки госпожи Мелодии. Методическое пособие. М.,2007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ая литература 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Царева Н. «Уроки госпожи Мелодии». Учебные пособия (с аудиозаписями), </w:t>
      </w:r>
      <w:r>
        <w:rPr>
          <w:rFonts w:cs="Times New Roman" w:ascii="Times New Roman" w:hAnsi="Times New Roman"/>
          <w:sz w:val="24"/>
          <w:szCs w:val="24"/>
        </w:rPr>
        <w:t>1,2,3 классы. М., 2007</w:t>
      </w:r>
    </w:p>
    <w:sectPr>
      <w:footerReference w:type="default" r:id="rId2"/>
      <w:footerReference w:type="first" r:id="rId3"/>
      <w:type w:val="nextPage"/>
      <w:pgSz w:w="11906" w:h="16838"/>
      <w:pgMar w:left="1260" w:right="715" w:gutter="0" w:header="0" w:top="6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7:54:00Z</dcterms:created>
  <dc:creator>Анна</dc:creator>
  <dc:description/>
  <cp:keywords/>
  <dc:language>en-US</dc:language>
  <cp:lastModifiedBy>ДМШ</cp:lastModifiedBy>
  <cp:lastPrinted>2014-02-13T16:17:00Z</cp:lastPrinted>
  <dcterms:modified xsi:type="dcterms:W3CDTF">2021-10-06T08:16:00Z</dcterms:modified>
  <cp:revision>28</cp:revision>
  <dc:subject/>
  <dc:title/>
</cp:coreProperties>
</file>